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Georgia" w:hAnsi="Georgia" w:cs="Georgia"/>
          <w:b/>
          <w:b/>
          <w:sz w:val="32"/>
        </w:rPr>
      </w:pPr>
      <w:r>
        <w:rPr>
          <w:rFonts w:cs="Georgia" w:ascii="Georgia" w:hAnsi="Georgia"/>
          <w:b/>
          <w:sz w:val="32"/>
        </w:rPr>
        <w:t>постановление</w:t>
      </w:r>
    </w:p>
    <w:p>
      <w:pPr>
        <w:pStyle w:val="2"/>
        <w:rPr>
          <w:rFonts w:ascii="Times New Roman" w:hAnsi="Times New Roman" w:cs="Times New Roman"/>
          <w:sz w:val="28"/>
          <w:szCs w:val="28"/>
        </w:rPr>
      </w:pPr>
      <w:r>
        <w:rPr>
          <w:rFonts w:cs="Times New Roman" w:ascii="Times New Roman" w:hAnsi="Times New Roman"/>
          <w:sz w:val="28"/>
          <w:szCs w:val="28"/>
        </w:rPr>
        <w:t xml:space="preserve">ГЛАВЫ АДМИНИСТРАЦИИ МЕСТНОГО </w:t>
      </w:r>
    </w:p>
    <w:p>
      <w:pPr>
        <w:pStyle w:val="2"/>
        <w:rPr>
          <w:rFonts w:ascii="Times New Roman" w:hAnsi="Times New Roman" w:cs="Times New Roman"/>
          <w:sz w:val="28"/>
          <w:szCs w:val="28"/>
        </w:rPr>
      </w:pPr>
      <w:r>
        <w:rPr>
          <w:rFonts w:cs="Times New Roman" w:ascii="Times New Roman" w:hAnsi="Times New Roman"/>
          <w:sz w:val="28"/>
          <w:szCs w:val="28"/>
        </w:rPr>
        <w:t>САМОУПРАВЛЕНИЯ МОЗДОКСКОГО РАЙОНА</w:t>
      </w:r>
    </w:p>
    <w:p>
      <w:pPr>
        <w:pStyle w:val="Style19"/>
        <w:jc w:val="center"/>
        <w:rPr>
          <w:sz w:val="28"/>
          <w:szCs w:val="28"/>
        </w:rPr>
      </w:pPr>
      <w:r>
        <w:rPr>
          <w:sz w:val="28"/>
          <w:szCs w:val="28"/>
        </w:rPr>
        <w:t>РЕСПУБЛИКИ СЕВЕРНАЯ ОСЕТИЯ-АЛ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67-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08.09.2023 г.</w:t>
        <w:tab/>
        <w:tab/>
        <w:tab/>
        <w:tab/>
        <w:tab/>
        <w:tab/>
        <w:tab/>
        <w:tab/>
        <w:t xml:space="preserve">     г. Моздок</w:t>
      </w:r>
    </w:p>
    <w:p>
      <w:pPr>
        <w:pStyle w:val="Normal"/>
        <w:spacing w:lineRule="auto" w:line="240" w:before="0" w:after="0"/>
        <w:ind w:right="2552"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Об утверждении Порядка осуществления закупок товаров, работ,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услуг для обеспечения нужд Республики Северная Осетия-Алания,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предусмотренных пунктами 4, 5 части 1 статьи 93 Федерального закон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т 5 апреля 2013 года №44-ФЗ «О контрактной системе в сфере закупо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товаров, работ, услуг для обеспечения государственных и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униципальных нужд», с использованием электронного ресурс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оссийской Федерации </w:t>
        <w:br/>
        <w:t xml:space="preserve">от 05.04.2023 №44-ФЗ «О контрактной системе в сфере закупок товаров, работ, услуг для обеспечения государственных и муниципальных нужд» постановлением Правительства Республики Северная Осетия-Алания </w:t>
        <w:br/>
        <w:t>от 25.04.2023 №151 «Об осуществлении закупок товаров, работ, услуг для обеспечения нужд Республики Северная Осетия-Алания, предусмотренных пунктами 4, 5 части 1 статьи 93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с использованием электронного ресур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рядок осуществления закупок товаров, работ, услуг для обеспечения нужд Республики Северная Осетия-Алания, предусмотренных пунктами 4, 5 части 1 статьи 93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с использованием электронного ресурса», согласно приложению №1 к настоящему постановлению.</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еречень товаров, работ, услуг для обеспечения нужд Республики Северная Осетия-Алания, закупки которых заказчики вправе осуществлять без использования электронного ресурса, согласно приложению №2 к настоящему постановлению.</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 Определить электронный ресурс «Портал закупок малого объема Республики Северная Осетия-Алания» https://15.portalregion.ru/ электронным ресурсом для осуществления закупок товаров, работ, услуг: для обеспечения нужд Республики Северная Осетия-Алания, предусмотренных пунктами 4, 5 части 1 статьи 93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чальнику отдела бухгалтерского учета и осуществления закупок для муниципальных нужд Администрации местного самоуправления Моздокского района Республики Северная Осетия-Алания и подведомственным  организациям Администрации осуществлять закупки товаров, работ, услуг для обеспечения нужд Республики Северная Осетия- Алания, предусмотренные пунктами 4, 5 части 1 статьи 93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в соответствии с Порядком, утвержденным настоящим постановление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значить ответственным за размещение закупок малого объема в Администрации местного самоуправления, консультанта по осуществлению закупок для муниципальных нужд отдела бухгалтерского учета и осуществления закупок для муниципальных нужд.</w:t>
      </w:r>
    </w:p>
    <w:p>
      <w:pPr>
        <w:pStyle w:val="Normal"/>
        <w:tabs>
          <w:tab w:val="clear" w:pos="708"/>
          <w:tab w:val="left" w:pos="993" w:leader="none"/>
          <w:tab w:val="left" w:pos="13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Настоящее постановление вступает в силу с момента его официального опубликования.</w:t>
      </w:r>
    </w:p>
    <w:p>
      <w:pPr>
        <w:pStyle w:val="Normal"/>
        <w:tabs>
          <w:tab w:val="clear" w:pos="708"/>
          <w:tab w:val="left" w:pos="993" w:leader="none"/>
          <w:tab w:val="left" w:pos="13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чальнику отдела информационных технологий, защиты информации и муниципальных услуг Администрации местного самоуправления Моздокского района опубликовать настоящее постановление в печатном периодическом издании «Время, события, документы» и разместить на официальном сайте Администрации местного самоуправления Моздокского района в информационно-телекоммуникационной сети «Интернет» https://admmozdok.ru/.</w:t>
      </w:r>
    </w:p>
    <w:p>
      <w:pPr>
        <w:pStyle w:val="Normal"/>
        <w:tabs>
          <w:tab w:val="clear" w:pos="708"/>
          <w:tab w:val="left" w:pos="993" w:leader="none"/>
          <w:tab w:val="left" w:pos="13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лавному специалисту-юрисконсульту отдела по юридическим вопросам, кадровой политики и профилактики коррупционных правонарушений направить настоящее постановление в Администрацию Главы Республики Северная Осетия-Алания и Правительства Республики Северная Осетия–Алания с помощью соответствующего программного обеспечения – программного продукта «АРМ Муниципал».</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постановления возложить на начальника отдела бухгалтерского учета и осуществления закупок для муниципальных нужд Администрации местного самоуправления Моздок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Bookman Old Style" w:cs="Times New Roman" w:ascii="Times New Roman" w:hAnsi="Times New Roman"/>
          <w:sz w:val="28"/>
          <w:szCs w:val="28"/>
        </w:rPr>
        <w:t>Глава Администрации</w:t>
        <w:tab/>
        <w:tab/>
        <w:tab/>
        <w:tab/>
        <w:tab/>
        <w:tab/>
        <w:tab/>
        <w:t xml:space="preserve">           Р. Адырх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49" w:gutter="0" w:header="0" w:top="567" w:footer="421"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Ю. Матвеева, тел.: 2-21-40</w:t>
      </w:r>
    </w:p>
    <w:p>
      <w:pPr>
        <w:pStyle w:val="Normal"/>
        <w:spacing w:lineRule="auto" w:line="240" w:before="0" w:after="0"/>
        <w:ind w:left="6096" w:hanging="0"/>
        <w:jc w:val="center"/>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spacing w:lineRule="auto" w:line="240" w:before="0" w:after="0"/>
        <w:ind w:left="6096" w:hanging="0"/>
        <w:jc w:val="center"/>
        <w:rPr>
          <w:rFonts w:ascii="Times New Roman" w:hAnsi="Times New Roman" w:cs="Times New Roman"/>
          <w:i/>
          <w:i/>
          <w:sz w:val="28"/>
          <w:szCs w:val="28"/>
        </w:rPr>
      </w:pPr>
      <w:r>
        <w:rPr>
          <w:rFonts w:cs="Times New Roman" w:ascii="Times New Roman" w:hAnsi="Times New Roman"/>
          <w:i/>
          <w:sz w:val="28"/>
          <w:szCs w:val="28"/>
        </w:rPr>
        <w:t>к постановлению</w:t>
      </w:r>
    </w:p>
    <w:p>
      <w:pPr>
        <w:pStyle w:val="Normal"/>
        <w:spacing w:lineRule="auto" w:line="240" w:before="0" w:after="0"/>
        <w:ind w:left="6096" w:hanging="0"/>
        <w:jc w:val="center"/>
        <w:rPr>
          <w:rFonts w:ascii="Times New Roman" w:hAnsi="Times New Roman" w:cs="Times New Roman"/>
          <w:i/>
          <w:i/>
          <w:sz w:val="28"/>
          <w:szCs w:val="28"/>
        </w:rPr>
      </w:pPr>
      <w:r>
        <w:rPr>
          <w:rFonts w:cs="Times New Roman" w:ascii="Times New Roman" w:hAnsi="Times New Roman"/>
          <w:i/>
          <w:sz w:val="28"/>
          <w:szCs w:val="28"/>
        </w:rPr>
        <w:t>Главы Администрации</w:t>
      </w:r>
    </w:p>
    <w:p>
      <w:pPr>
        <w:pStyle w:val="Normal"/>
        <w:spacing w:lineRule="auto" w:line="240" w:before="0" w:after="0"/>
        <w:ind w:left="6096" w:hanging="0"/>
        <w:jc w:val="center"/>
        <w:rPr>
          <w:rFonts w:ascii="Times New Roman" w:hAnsi="Times New Roman" w:cs="Times New Roman"/>
          <w:i/>
          <w:i/>
          <w:sz w:val="28"/>
          <w:szCs w:val="28"/>
        </w:rPr>
      </w:pPr>
      <w:r>
        <w:rPr>
          <w:rFonts w:cs="Times New Roman" w:ascii="Times New Roman" w:hAnsi="Times New Roman"/>
          <w:i/>
          <w:sz w:val="28"/>
          <w:szCs w:val="28"/>
        </w:rPr>
        <w:t>местного самоуправления</w:t>
      </w:r>
    </w:p>
    <w:p>
      <w:pPr>
        <w:pStyle w:val="Normal"/>
        <w:spacing w:lineRule="auto" w:line="240" w:before="0" w:after="0"/>
        <w:ind w:left="6096" w:hanging="0"/>
        <w:jc w:val="center"/>
        <w:rPr>
          <w:rFonts w:ascii="Times New Roman" w:hAnsi="Times New Roman" w:cs="Times New Roman"/>
          <w:i/>
          <w:i/>
          <w:sz w:val="28"/>
          <w:szCs w:val="28"/>
        </w:rPr>
      </w:pPr>
      <w:r>
        <w:rPr>
          <w:rFonts w:cs="Times New Roman" w:ascii="Times New Roman" w:hAnsi="Times New Roman"/>
          <w:i/>
          <w:sz w:val="28"/>
          <w:szCs w:val="28"/>
        </w:rPr>
        <w:t>Моздокского района</w:t>
      </w:r>
    </w:p>
    <w:p>
      <w:pPr>
        <w:pStyle w:val="Normal"/>
        <w:spacing w:lineRule="auto" w:line="240" w:before="0" w:after="0"/>
        <w:ind w:left="6096" w:hanging="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167-Д от 08.09.2023 г.</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осуществления закупок товаров, работ, услу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обеспечения нужд Республики Северная Осетия-Ал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усмотренных пунктами 4, 5 части 1 статьи 93 Федерального зак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5 апреля 2013 года № 44-ФЗ «О контрактной системе в сфере закуп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оваров, работ, услуг для обеспечения государственных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нужд», с использованием электронного ресур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w:t>
        <w:tab/>
        <w:t>Общие поло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Настоящий Порядок устанавливает правила осуществления Администрацией местного самоуправления Моздокского района Республики Северная Осетия-Алания и подведомственным ей организациям (далее - заказчик) закупок товаров, работ, услуг для обеспечения нужд Республики Северная Осетия-Алания, предусмотренных пунктами 4, 5 части 1 статьи 93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далее - Федеральный закон №44-ФЗ), с использованием электронного ресурса, за исключением закупок товаров, работ, услуг, указанных в перечне товаров, работ, услуг для обеспечения нужд Республики Северная Осетия-Алания, закупки которых заказчики вправе осуществлять без использования электронного ресурс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Используемые в настоящем Порядке понятия применяются в значениях, определенных Федеральным законом №44-ФЗ, а также в следующих значения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закупка малого объема» - закупка товаров, работ, услуг для обеспечения нужд Республики Северная Осетия-Алания, осуществляемая у единственного поставщика (подрядчика, исполнителя) в соответствии с пунктами 4, 5 части 1 статьи 93 Федерального закона №44-ФЗ;</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cyan"/>
        </w:rPr>
        <w:t>«электронный ресурс «Портал закупок малого объема Республики Северная Осетия-Алания» (далее - Портал) - электронный ресурс для осуществления закупок малого объема, состоящий из открытой и закрытой частей, расположенный в информационно-телекоммуникационной сети «Интернет» по адресу: https://15. port alregion.ru/;</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кабинет» - внутренняя (закрытая) часть Портала, для доступа к которой необходимо авторизовать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green"/>
        </w:rPr>
        <w:t xml:space="preserve">«объявление о проведении закупки малого объема» (далее - объявление) - </w:t>
      </w:r>
      <w:r>
        <w:rPr>
          <w:rFonts w:cs="Times New Roman" w:ascii="Times New Roman" w:hAnsi="Times New Roman"/>
          <w:b/>
          <w:bCs/>
          <w:sz w:val="28"/>
          <w:szCs w:val="28"/>
          <w:highlight w:val="green"/>
        </w:rPr>
        <w:t>ценовой запрос заказчика в электронной форме</w:t>
      </w:r>
      <w:r>
        <w:rPr>
          <w:rFonts w:cs="Times New Roman" w:ascii="Times New Roman" w:hAnsi="Times New Roman"/>
          <w:sz w:val="28"/>
          <w:szCs w:val="28"/>
          <w:highlight w:val="green"/>
        </w:rPr>
        <w:t xml:space="preserve">, сформированный в личном кабинете и опубликованный с использованием Портала и содержащий информацию о потребности заказчика в товарах (работах, услугах), </w:t>
      </w:r>
      <w:r>
        <w:rPr>
          <w:rFonts w:cs="Times New Roman" w:ascii="Times New Roman" w:hAnsi="Times New Roman"/>
          <w:b/>
          <w:bCs/>
          <w:sz w:val="28"/>
          <w:szCs w:val="28"/>
          <w:highlight w:val="green"/>
        </w:rPr>
        <w:t>не являющийся извещением об осуществлении закупки у единственного поставщика (подрядчика, исполнител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предложение участника закупки на закупку малого объема» (далее - предложение на закупку) - конкретное предложение участника закупки о заключении контракта (договора) на условиях, указанных заказчиком в объявлении, сформированное им в личном кабинет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ор Портала» - государственное казенное учреждение «Центр автоматизации контрактной системы в сфере закупок товаров, работ, услуг для обеспечения государственных нужд Республики Северная Осетия-Ал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ор Портала» - юридическое лицо, обеспечивающее функционирование Портала, осуществляющее техническую поддержку и сопровождение Портала, в соответствии с соглашением, заключенным с администратором Портал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 Предоставление доступа к личному кабинету Портала для заказчиков и участников закупок малого объема осуществляется на безвозмездной основ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 Предоставление доступа к открытой части Портала осуществляется на безвозмездной основе для всех пользователей в информационно-телекоммуникационной сети «Интернет».</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 Методологическое сопровождение деятельности заказчиков по осуществлению закупок малого объема осуществляет администратор Портал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w:t>
      </w:r>
      <w:r>
        <w:rPr>
          <w:rFonts w:cs="Times New Roman" w:ascii="Times New Roman" w:hAnsi="Times New Roman"/>
          <w:sz w:val="28"/>
          <w:szCs w:val="28"/>
        </w:rPr>
        <w:tab/>
      </w:r>
      <w:r>
        <w:rPr>
          <w:rFonts w:cs="Times New Roman" w:ascii="Times New Roman" w:hAnsi="Times New Roman"/>
          <w:b/>
          <w:sz w:val="28"/>
          <w:szCs w:val="28"/>
        </w:rPr>
        <w:t>Основные информационные сервисы Портала, регистрация заказчиков и участников закупок на Портал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 xml:space="preserve"> Открытая часть Портала предназначена для просмотра и поиска информации о закупках малого объема и содержит информационные и справочные материал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ткрытой части Портала не требует авториз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 xml:space="preserve"> Закрытая часть Портала содержит личные кабинеты заказчика и участника закупк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ля работы в личном кабинете заказчика необходимо авторизоваться с использованием электронной подписи, применяемой для входа в личный кабинет в единой информационной системе в сфере закупок (далее - ЕИС).</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Для работы в личном кабинете участнику закупки необходимо авторизоваться с использованием электронной подписи или посредством ввода логина и парол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любых лиц в закрытую часть Портала без их авторизации не допускаетс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 xml:space="preserve"> Все документы на Портале формируются и публикуются в электронной форм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опубликованные в электронной форме и подписанные электронной подписью, имеют такую же юридическую силу, как и подписанные собственноручной подписью на бумажном носител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электронной подписи на Портале регламентируется Федеральным законом от 6 апреля 2011 г. № 63-ФЗ «Об электронной подписи» и настоящим Порядко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 xml:space="preserve"> Для осуществления закупок малого объема на Портале заказчик должен быть зарегистрирован в ЕИС.</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 xml:space="preserve"> Заказчик осуществляет закупку малого объема путем опубликования в открытой части Портала объяв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11.</w:t>
        <w:tab/>
        <w:t xml:space="preserve"> Для участия в закупках малого объема на Портале участнику закупки необходимо пройти процедуру регистрации на Портале, заполнив электронную форму «Регистрац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tab/>
        <w:t xml:space="preserve"> Регистрация участника закупки на Портале осуществляется бессрочно на безвозмездной основе.</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I.</w:t>
        <w:tab/>
        <w:t>Требования к участникам закупки малого объем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t>13.</w:t>
        <w:tab/>
        <w:t xml:space="preserve"> К участию в закупках малого объема допускаются участники закупки, зарегистрированные на Портал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t>14.</w:t>
        <w:tab/>
        <w:t xml:space="preserve"> Участники закупки должны соответствовать требованиям, установленным частью 1 и частью 1.1 статьи 31 Федерального закона № 44-ФЗ.</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cyan"/>
        </w:rPr>
        <w:t>15.</w:t>
        <w:tab/>
        <w:t xml:space="preserve"> Подача участником закупки предложения на закупку является декларацией соответствия требованиям, установленным пунктом 14 настоящего Порядк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w:t>
        <w:tab/>
        <w:t>Порядок осуществления закупок малого объема на Портал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green"/>
        </w:rPr>
        <w:t>16.</w:t>
        <w:tab/>
        <w:t>Объявление формируется заказчиком в личном кабинете и содержит следующую информацию:</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описание объекта закупки малого объема с указанием технических, функциональных, качественных и иных характеристик объекта закупки малого объем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количестве товара, объеме работ, услуг;</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ая (максимальная) цена контракта (договор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 место поставки товара, выполнения работ, оказания услуг;</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 условия оплаты поставленного товара, выполненной работы, оказан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время окончания срока подачи участниками закупки предложений на закупк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контракта (договор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t>17.</w:t>
        <w:tab/>
        <w:t>Заказчик размещает объявление не менее чем за два рабочих дня до даты окончания срока подачи участниками закупки предложений на закупк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t>Внесение изменений в размещенное объявление не предусмотрено.</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green"/>
        </w:rPr>
        <w:t>Заказчик вправе отменить размещенное объявление до даты окончания подачи ценовых предложений на закупку, указанной в извещен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18.</w:t>
        <w:tab/>
        <w:t>В течение срока подачи предложений на закупку заказчик вправе направить приглашение об участии в закупке малого объема любым поставщика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w:t>
        <w:tab/>
        <w:t>Формирование участником закупки предложения на закупку доступно в личном кабинете участника закупки до окончания срока подачи предложений на закупку, установленного заказчиком в объявлен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закупки вправе подать только одно предложение на закупку в отношении каждого объекта закупк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cyan"/>
        </w:rPr>
        <w:t>В состав предложения на закупку включается следующая информац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товара (с указанием модели, товарного знака, наименования производителя и других признаков индивидуализации, позволяющих идентифицировать товар), функциональные, технические и качественные характеристики, эксплуатационные характеристики товара (при необходимости), соответствующие потребностям заказчика, указанным в извещен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заказчик осуществляет закупку работ, услуг, - согласие исполнить условия контракта (договора), указанные заказчиком в объявлен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цене, которая не должна превышать цену, установленную в объявлен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соответствие участника закупки требованиям, установленным пунктом 1 части 1 статьи 31 Федерального закона № 44-ФЗ (при наличии таких требований, установленных заказчико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w:t>
        <w:tab/>
        <w:t>Внесение изменений в поданное предложение на закупку не предусмотрено. Участник закупки вправе отозвать предложение на закупку до даты окончания срока подачи предложений на закупку, указанного в объявлен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w:t>
        <w:tab/>
        <w:t>По истечении срока подачи предложений на закупку, указанного в объявлении, заказчику автоматически открывается доступ к предложениям на закупку, поданным участниками закупк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cyan"/>
        </w:rPr>
        <w:t>22.</w:t>
        <w:tab/>
        <w:t>Заказчик в течение одного рабочего дня после окончания срока подачи предложений на закупку рассматривает поданные предложения на закупку на предмет их соответствия требованиям, установленным в объявлен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23.</w:t>
        <w:tab/>
        <w:t>При рассмотрении предложений на закупку, поданных участниками закупки, соответствующее предложение на закупку подлежит отклонению в случаях, есл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предложение на закупку не соответствует требованиям, установленным в объявлен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 предложение на закупку содержит цену контракта (договора), превышающую начальную цену контракта (договора), установленную в объявлен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w:t>
        <w:tab/>
        <w:t>По итогам рассмотрения заказчиком поданных предложений на закупку контракт (договор) заключается заказчиком с участником закупки, предложившим лучшие условия исполнения контракта (договора), и чье предложение соответствует требованиям, установленным в объявлении. При поступлении нескольких одинаковых предложений приоритет имеет предложение, которое поступило раньше остальных.</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w:t>
        <w:tab/>
        <w:t>В случае если по окончании срока подачи предложений на закупку, указанного в объявлении, подано единственное предложение, признанное заказчиком соответствующим установленным в объявлении требованиям, контракт (договор) заключается с участником закупки, подавшим данное предложени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w:t>
        <w:tab/>
        <w:t>В случае если по окончании срока подачи предложений на закупку, указанного в объявлении, не подано ни одного предложения на закупку или по результатам рассмотрения предложений на закупку заказчиком отклонены все поданные предложения на закупку, такая закупка признается несостоявшейс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27.</w:t>
        <w:tab/>
        <w:t>В случае признания закупки несостоявшейся заказчик вправе заключить контракт на условиях, установленных в объявлении, с любым участником закупки, зарегистрированным на Портал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w:t>
        <w:tab/>
        <w:t>Заключение контракта (договора) по итогам закупок малого объема, осуществленных на Портал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w:t>
        <w:tab/>
        <w:t>По результатам закупки малого объема, осуществленной на Портале, заказчик заключает контракт (договор) с поставщиком (подрядчиком, исполнителем), который предложил лучшие условия исполнения контракта. Контракт (договор) заключается в электронной форме на Портал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29.</w:t>
        <w:tab/>
        <w:t>Заказчик в течение одного рабочего дня после рассмотрения поданных участниками закупки предложений направляет через личный кабинет поставщику (подрядчику, исполнителю) проект контракта (договора) с включенными условиями, предусмотренными предложением на закупку, после чего документ с текстом контракта (договора) отображается в личном кабинете этого поставщика (подрядчика, исполнител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договор) в электронной форме на Портале заключается при наличии у заказчика и поставщика (подрядчика, исполнителя) усиленной квалифицированной электронной подпис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t>30.</w:t>
        <w:tab/>
        <w:t>Поставщик (подрядчик, исполнитель) не позднее одного рабочего дня со дня получения проекта контракта (договора) направляет на подпись заказчику контракт (договор), подписанный лицом, уполномоченным на подписание контракта (договора) от имени поставщика (подрядчика, исполнител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green"/>
        </w:rPr>
        <w:t>31.</w:t>
        <w:tab/>
        <w:t>В случае если поставщик (подрядчик, исполнитель) не представит заказчику подписанный контракт (договор) в течение срока, указанного в пункте 30 настоящего Порядка, такой поставщик (подрядчик, исполнитель) считается отказавшимся от заключения контракта (договор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cyan"/>
        </w:rPr>
        <w:t>32.</w:t>
        <w:tab/>
        <w:t>Заказчик в срок не позднее одного рабочего дня со дня получения контракта (договора), подписанного поставщиком (подрядчиком, исполнителем), подписывает контракт (договор).</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33.</w:t>
        <w:tab/>
        <w:t>В случае если поставщик (подрядчик, исполнитель) отказался от заключения контракта (договора), заказчик обязан направить предложение заключить контракт (договор) поставщику (подрядчику, исполнителю), сделавшему лучшее предложение на закупку, следующее после предложения на закупку поставщика (подрядчика, исполнителя), отказавшегося от заключения контракта (договора). В случае согласия такой поставщик (подрядчик, исполнитель) признается победителем закупки и с ним заключается контракт (договор).</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w:t>
        <w:tab/>
        <w:t>Контракт (договор) считается заключенным с момента его подписания заказчиком и участником закупки в электронной форм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I.</w:t>
        <w:tab/>
        <w:t>Мониторинг закупок малого объем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w:t>
        <w:tab/>
        <w:t>Мониторинг закупок малого объема представляет собой систему наблюдений в сфере закупок малого объема посредством сбора, обобщения, систематизации и оценки информации об осуществлении заказчиками закупок малого объема на Портал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w:t>
        <w:tab/>
        <w:t xml:space="preserve"> Мониторинг закупок осуществляется с использованием программно-аппаратных средств Портала и на основе содержащейся в нем информ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w:t>
        <w:tab/>
        <w:t xml:space="preserve"> Мониторинг закупок малого объема осуществляет администратор Портала при технической поддержке оператора Портал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w:t>
        <w:tab/>
        <w:t xml:space="preserve"> Мониторинг закупок осуществляется в соответствии с Федеральным законом № 44-ФЗ, нормативными правовыми актами Правительства Российской Федерации, приказами Министерства финансов Российской Федерации, нормативными правовыми актами Правительства Республики Северная Осетия-Алания, приказами органа исполнительной власти Республики Северная Осетия-Алания по регулированию контрактной системы в сфере закупок товаров, работ, услуг для обеспечения государственных и муниципальных нужд.</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w:t>
        <w:tab/>
        <w:t>Результаты мониторинга закупок малого объема, проводимого администратором Портала, подлежат размещению на Порт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701" w:right="849" w:gutter="0" w:header="0" w:top="567" w:footer="421"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center"/>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Normal"/>
        <w:spacing w:lineRule="auto" w:line="240" w:before="0" w:after="0"/>
        <w:ind w:left="6096" w:hanging="0"/>
        <w:jc w:val="center"/>
        <w:rPr>
          <w:rFonts w:ascii="Times New Roman" w:hAnsi="Times New Roman" w:cs="Times New Roman"/>
          <w:i/>
          <w:i/>
          <w:sz w:val="28"/>
          <w:szCs w:val="28"/>
        </w:rPr>
      </w:pPr>
      <w:r>
        <w:rPr>
          <w:rFonts w:cs="Times New Roman" w:ascii="Times New Roman" w:hAnsi="Times New Roman"/>
          <w:i/>
          <w:sz w:val="28"/>
          <w:szCs w:val="28"/>
        </w:rPr>
        <w:t>к постановлению</w:t>
      </w:r>
    </w:p>
    <w:p>
      <w:pPr>
        <w:pStyle w:val="Normal"/>
        <w:spacing w:lineRule="auto" w:line="240" w:before="0" w:after="0"/>
        <w:ind w:left="6096" w:hanging="0"/>
        <w:jc w:val="center"/>
        <w:rPr>
          <w:rFonts w:ascii="Times New Roman" w:hAnsi="Times New Roman" w:cs="Times New Roman"/>
          <w:i/>
          <w:i/>
          <w:sz w:val="28"/>
          <w:szCs w:val="28"/>
        </w:rPr>
      </w:pPr>
      <w:r>
        <w:rPr>
          <w:rFonts w:cs="Times New Roman" w:ascii="Times New Roman" w:hAnsi="Times New Roman"/>
          <w:i/>
          <w:sz w:val="28"/>
          <w:szCs w:val="28"/>
        </w:rPr>
        <w:t>Главы Администрации</w:t>
      </w:r>
    </w:p>
    <w:p>
      <w:pPr>
        <w:pStyle w:val="Normal"/>
        <w:spacing w:lineRule="auto" w:line="240" w:before="0" w:after="0"/>
        <w:ind w:left="6096" w:hanging="0"/>
        <w:jc w:val="center"/>
        <w:rPr>
          <w:rFonts w:ascii="Times New Roman" w:hAnsi="Times New Roman" w:cs="Times New Roman"/>
          <w:i/>
          <w:i/>
          <w:sz w:val="28"/>
          <w:szCs w:val="28"/>
        </w:rPr>
      </w:pPr>
      <w:r>
        <w:rPr>
          <w:rFonts w:cs="Times New Roman" w:ascii="Times New Roman" w:hAnsi="Times New Roman"/>
          <w:i/>
          <w:sz w:val="28"/>
          <w:szCs w:val="28"/>
        </w:rPr>
        <w:t>местного самоуправления</w:t>
      </w:r>
    </w:p>
    <w:p>
      <w:pPr>
        <w:pStyle w:val="Normal"/>
        <w:spacing w:lineRule="auto" w:line="240" w:before="0" w:after="0"/>
        <w:ind w:left="6096" w:hanging="0"/>
        <w:jc w:val="center"/>
        <w:rPr>
          <w:rFonts w:ascii="Times New Roman" w:hAnsi="Times New Roman" w:cs="Times New Roman"/>
          <w:i/>
          <w:i/>
          <w:sz w:val="28"/>
          <w:szCs w:val="28"/>
        </w:rPr>
      </w:pPr>
      <w:r>
        <w:rPr>
          <w:rFonts w:cs="Times New Roman" w:ascii="Times New Roman" w:hAnsi="Times New Roman"/>
          <w:i/>
          <w:sz w:val="28"/>
          <w:szCs w:val="28"/>
        </w:rPr>
        <w:t>Моздокского района</w:t>
      </w:r>
    </w:p>
    <w:p>
      <w:pPr>
        <w:pStyle w:val="Normal"/>
        <w:spacing w:lineRule="auto" w:line="240" w:before="0" w:after="0"/>
        <w:ind w:left="6096" w:hanging="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167-Д от 08.09.2023 г.</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оваров, работ, услуг для обеспечения нужд Республи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верная Осетия-Алания, закупки которых заказчики вправ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highlight w:val="yellow"/>
        </w:rPr>
        <w:t>осуществлять без использования электронного ресурса</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Идентичные товары, работы, услуги на сумму, не превышающую 20 000 (двадцать тысяч) рублей, в течение месяца. Идентичными товарами, работами, услугами признаются товары, работы, услуги, имеющие одинаковые характерные для них основные признак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Услуги, оказываемые нотариальными конторам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Товары (работы, услуги), закупка которых осуществляется у бюджетных и автономных учреждений Республики Северная Осетия- Алания, унитарных предприятий.</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Услуги по техническому обслуживанию, сопровождению или модернизации автоматизированных информационных систем, программного обеспечения, используемого заказчиком.</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Услуги почтовой связи, также поставка государственных знаков почтовой оплаты, маркированных конвертов.</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Услуги электросвязи, в том числе телефонной фиксированной и мобильной связи, доступ в сеть Интернет, услуги интернет-провайдера и другие телекоммуникационные услуг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Услуги по выдаче выписок, справок, технических паспортов, иных документов из государственных, федеральных, республиканских, отраслевых и т.д. реестров, фондов, регистров в соответствии с профильным законодательством и в том случае, если получение такой информации и документов невозможно иным способом.</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Услуги по участию в образовательных, культурно-досуговых, информационно - просветительских, физкультурно - спортивных мероприятиях (семинарах, форумах, конференциях, мероприятиях по повышению квалификации сотрудников заказчиков и т.д.), включая оплату организационных взносов за участи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Услуги по выполнению дизайнерских и графических работ и проектов.</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Услуги экспертов (экспертных организаций), членов комиссии, жюри, спортивного судейств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Услуги по техническому обслуживанию автомобильного транспорта у официального дилера на время гарантийного срок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tab/>
        <w:t>Услуги по осуществлению строительного контроля (технического надзора) за выполнением работ по строительству, реконструкции, капитальному ремонту,</w:t>
        <w:tab/>
        <w:t>ремонту, сносу объектов капитального строительства (в том числе линейных объектов), объектов, не являющихся объектами капитального строительства; по сохранению объектов культурного наследия (памятников истории и культуры) народов Российской Федерации; по благоустройству территорий.</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w:t>
        <w:tab/>
        <w:t>Проектные и изыскательские работы.</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w:t>
        <w:tab/>
        <w:t>Услуги, связанные с обеспечением официальных приемов правительственных делегаций, руководителей федерального и республиканского уровней, делегаций иностранных государств, включая гостиничное, транспортное обслуживание, эксплуатацию компьютерного оборудования, средств</w:t>
        <w:tab/>
        <w:t>связи, оргтехники, звукотехнического оборудования (в том числе для обеспечения синхронного перевода), обеспечение питанием.</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w:t>
        <w:tab/>
        <w:t>Работы, услуги по эксплуатации внутридомовых сетей, инженерного оборудования, уплата платежей в фонд капитального ремон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w:t>
        <w:tab/>
        <w:t>Товары, изготавливаемые по индивидуальному заказу.</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w:t>
        <w:tab/>
        <w:t>Товары, работы, услуги, сведения о которых составляют государственную тайну.</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w:t>
        <w:tab/>
        <w:t>Товары, работы, услуги, необходимые для обеспечения срочного ремонта оборудования, техники, недвижимого имуществ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w:t>
        <w:tab/>
        <w:t>Работы по обслуживанию и ремонту газопроводов.</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w:t>
        <w:tab/>
        <w:t>Услуги по размещению информации в средствах массовой информац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w:t>
        <w:tab/>
        <w:t>Товары, работы, услуги в целях срочного (оперативного) восстановления водоснабжения, водоотведения, теплоснабжения, газоснабжения, электроснабжения населения, прекратившегося вследствие аварии, чрезвычайной ситуаци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22.</w:t>
        <w:tab/>
        <w:t>Аренда нежилого здания, строения, сооружения, нежилого помещения, земельного участка, а также аренда жилых помещений.</w:t>
      </w:r>
    </w:p>
    <w:sectPr>
      <w:footerReference w:type="default" r:id="rId4"/>
      <w:type w:val="nextPage"/>
      <w:pgSz w:w="11906" w:h="16838"/>
      <w:pgMar w:left="1701" w:right="849" w:gutter="0" w:header="0" w:top="567" w:footer="42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i/>
        <w:i/>
        <w:sz w:val="9"/>
        <w:szCs w:val="9"/>
      </w:rPr>
    </w:pPr>
    <w:r>
      <w:rPr>
        <w:rFonts w:cs="Bookman Old Style" w:ascii="Bookman Old Style" w:hAnsi="Bookman Old Style"/>
        <w:i/>
        <w:sz w:val="9"/>
        <w:szCs w:val="9"/>
      </w:rPr>
      <w:fldChar w:fldCharType="begin"/>
    </w:r>
    <w:r>
      <w:rPr>
        <w:sz w:val="9"/>
        <w:i/>
        <w:szCs w:val="9"/>
        <w:rFonts w:cs="Bookman Old Style" w:ascii="Bookman Old Style" w:hAnsi="Bookman Old Style"/>
      </w:rPr>
      <w:instrText xml:space="preserve"> FILENAME \p </w:instrText>
    </w:r>
    <w:r>
      <w:rPr>
        <w:sz w:val="9"/>
        <w:i/>
        <w:szCs w:val="9"/>
        <w:rFonts w:cs="Bookman Old Style" w:ascii="Bookman Old Style" w:hAnsi="Bookman Old Style"/>
      </w:rPr>
      <w:fldChar w:fldCharType="separate"/>
    </w:r>
    <w:r>
      <w:rPr>
        <w:sz w:val="9"/>
        <w:i/>
        <w:szCs w:val="9"/>
        <w:rFonts w:cs="Bookman Old Style" w:ascii="Bookman Old Style" w:hAnsi="Bookman Old Style"/>
      </w:rPr>
      <w:t>/tmp/in/input.doc</w:t>
    </w:r>
    <w:r>
      <w:rPr>
        <w:sz w:val="9"/>
        <w:i/>
        <w:szCs w:val="9"/>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i/>
        <w:i/>
        <w:sz w:val="9"/>
        <w:szCs w:val="9"/>
      </w:rPr>
    </w:pPr>
    <w:r>
      <w:rPr>
        <w:rFonts w:cs="Bookman Old Style" w:ascii="Bookman Old Style" w:hAnsi="Bookman Old Style"/>
        <w:i/>
        <w:sz w:val="9"/>
        <w:szCs w:val="9"/>
      </w:rPr>
      <w:fldChar w:fldCharType="begin"/>
    </w:r>
    <w:r>
      <w:rPr>
        <w:sz w:val="9"/>
        <w:i/>
        <w:szCs w:val="9"/>
        <w:rFonts w:cs="Bookman Old Style" w:ascii="Bookman Old Style" w:hAnsi="Bookman Old Style"/>
      </w:rPr>
      <w:instrText xml:space="preserve"> FILENAME \p </w:instrText>
    </w:r>
    <w:r>
      <w:rPr>
        <w:sz w:val="9"/>
        <w:i/>
        <w:szCs w:val="9"/>
        <w:rFonts w:cs="Bookman Old Style" w:ascii="Bookman Old Style" w:hAnsi="Bookman Old Style"/>
      </w:rPr>
      <w:fldChar w:fldCharType="separate"/>
    </w:r>
    <w:r>
      <w:rPr>
        <w:sz w:val="9"/>
        <w:i/>
        <w:szCs w:val="9"/>
        <w:rFonts w:cs="Bookman Old Style" w:ascii="Bookman Old Style" w:hAnsi="Bookman Old Style"/>
      </w:rPr>
      <w:t>/tmp/in/input.doc</w:t>
    </w:r>
    <w:r>
      <w:rPr>
        <w:sz w:val="9"/>
        <w:i/>
        <w:szCs w:val="9"/>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i/>
        <w:i/>
        <w:sz w:val="9"/>
        <w:szCs w:val="9"/>
      </w:rPr>
    </w:pPr>
    <w:r>
      <w:rPr>
        <w:rFonts w:cs="Bookman Old Style" w:ascii="Bookman Old Style" w:hAnsi="Bookman Old Style"/>
        <w:i/>
        <w:sz w:val="9"/>
        <w:szCs w:val="9"/>
      </w:rPr>
      <w:fldChar w:fldCharType="begin"/>
    </w:r>
    <w:r>
      <w:rPr>
        <w:sz w:val="9"/>
        <w:i/>
        <w:szCs w:val="9"/>
        <w:rFonts w:cs="Bookman Old Style" w:ascii="Bookman Old Style" w:hAnsi="Bookman Old Style"/>
      </w:rPr>
      <w:instrText xml:space="preserve"> FILENAME \p </w:instrText>
    </w:r>
    <w:r>
      <w:rPr>
        <w:sz w:val="9"/>
        <w:i/>
        <w:szCs w:val="9"/>
        <w:rFonts w:cs="Bookman Old Style" w:ascii="Bookman Old Style" w:hAnsi="Bookman Old Style"/>
      </w:rPr>
      <w:fldChar w:fldCharType="separate"/>
    </w:r>
    <w:r>
      <w:rPr>
        <w:sz w:val="9"/>
        <w:i/>
        <w:szCs w:val="9"/>
        <w:rFonts w:cs="Bookman Old Style" w:ascii="Bookman Old Style" w:hAnsi="Bookman Old Style"/>
      </w:rPr>
      <w:t>/tmp/in/input.doc</w:t>
    </w:r>
    <w:r>
      <w:rPr>
        <w:sz w:val="9"/>
        <w:i/>
        <w:szCs w:val="9"/>
        <w:rFonts w:cs="Bookman Old Style" w:ascii="Bookman Old Style" w:hAnsi="Bookman Old Style"/>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Обычный2"/>
    <w:qFormat/>
    <w:pPr>
      <w:widowControl/>
      <w:bidi w:val="0"/>
      <w:jc w:val="center"/>
    </w:pPr>
    <w:rPr>
      <w:rFonts w:ascii="Arial" w:hAnsi="Arial" w:eastAsia="Times New Roman" w:cs="Arial"/>
      <w:caps/>
      <w:color w:val="auto"/>
      <w:kern w:val="2"/>
      <w:sz w:val="20"/>
      <w:szCs w:val="20"/>
      <w:lang w:val="ru-RU" w:eastAsia="en-US" w:bidi="ar-SA"/>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бычный3"/>
    <w:qFormat/>
    <w:pPr>
      <w:widowControl w:val="false"/>
      <w:overflowPunct w:val="false"/>
      <w:autoSpaceDE w:val="false"/>
      <w:bidi w:val="0"/>
      <w:textAlignment w:val="baseline"/>
    </w:pPr>
    <w:rPr>
      <w:rFonts w:ascii="Courier New" w:hAnsi="Courier New" w:eastAsia="Times New Roman" w:cs="Courier New"/>
      <w:color w:val="auto"/>
      <w:sz w:val="24"/>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4:38:00Z</dcterms:created>
  <dc:creator>Ur.otdel-1</dc:creator>
  <dc:description/>
  <cp:keywords/>
  <dc:language>en-US</dc:language>
  <cp:lastModifiedBy>Пользователь</cp:lastModifiedBy>
  <cp:lastPrinted>2023-09-11T11:40:00Z</cp:lastPrinted>
  <dcterms:modified xsi:type="dcterms:W3CDTF">2024-04-11T11:42:00Z</dcterms:modified>
  <cp:revision>5</cp:revision>
  <dc:subject/>
  <dc:title/>
</cp:coreProperties>
</file>