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апреля 2021 г. N 6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РЕБОВАНИИ</w:t>
      </w:r>
    </w:p>
    <w:p>
      <w:pPr>
        <w:pStyle w:val="ConsPlusTitle"/>
        <w:jc w:val="center"/>
        <w:rPr/>
      </w:pPr>
      <w:r>
        <w:rPr/>
        <w:t>К ФОРМИРОВАНИЮ ЛОТОВ ПРИ ОСУЩЕСТВЛЕНИИ ЗАКУПОК МЕДИЦИНСКИХ</w:t>
      </w:r>
    </w:p>
    <w:p>
      <w:pPr>
        <w:pStyle w:val="ConsPlusTitle"/>
        <w:jc w:val="center"/>
        <w:rPr/>
      </w:pPr>
      <w:r>
        <w:rPr/>
        <w:t>ИЗДЕЛИЙ, ЯВЛЯЮЩИХСЯ ОБЪЕКТОМ ЗАКУПКИ ДЛЯ ОБЕСПЕЧЕНИЯ</w:t>
      </w:r>
    </w:p>
    <w:p>
      <w:pPr>
        <w:pStyle w:val="ConsPlusTitle"/>
        <w:jc w:val="center"/>
        <w:rPr/>
      </w:pPr>
      <w:r>
        <w:rPr/>
        <w:t>ГОСУДАРСТВЕННЫХ И МУНИЦИПАЛЬНЫХ НУЖД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2.09.2023 N 1479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6.03.2022 N 37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2 части 29 статьи 3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5"/>
      <w:bookmarkEnd w:id="0"/>
      <w:r>
        <w:rPr/>
        <w:t xml:space="preserve">1. Установить, что при осуществлении закупок медицинских изделий не могут быть предметом одного контракта (одного лота) медицинские изделия различных видов в соответствии с номенклатурной </w:t>
      </w:r>
      <w:hyperlink r:id="rId6">
        <w:r>
          <w:rPr>
            <w:rStyle w:val="InternetLink"/>
            <w:color w:val="0000FF"/>
          </w:rPr>
          <w:t>классификацией</w:t>
        </w:r>
      </w:hyperlink>
      <w:r>
        <w:rPr/>
        <w:t xml:space="preserve"> медицинских изделий по видам, утвержденной Министерством здравоохранения Российской Федерации, при условии, что значение начальной (максимальной) цены контракта (цены лота) превыш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0 тыс. рублей - для заказчиков, у которых объем денежных средств, направленных на закупку медицинских изделий в предшествующем году, составил менее 50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млн. рублей - для заказчиков, у которых объем денежных средств, направленных на закупку медицинских изделий в предшествующем году, составил от 50 млн. рублей до 100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,5 млн. рублей - для заказчиков, у которых объем денежных средств, направленных на закупку медицинских изделий в предшествующем году, составил более 100 млн. рублей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. 2 не применяется к закупкам, извещения о которых размещены в ЕИС в сфере закупок и приглашения принять участие в которых направлены до 21.09.2023, в т. ч. к контрактам, включенным в реестр до 21.09.2023 (</w:t>
            </w:r>
            <w:hyperlink r:id="rId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12.09.2023 N 1479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2. Установить, что указанное в </w:t>
      </w:r>
      <w:hyperlink w:anchor="P1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 требование не примен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купках медицинских изделий, объединенных в один лот (контракт) по контрактам жизненного цикла, заключаемым в случаях, установленных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купках медицинских изделий, объединенных в один лот (контракт) с расходными материалами, которые совместимы с такими медицинскими издел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закупках медицинских изделий, по результатам которых заключается контракт со встречными инвестиционными обязательствами в соответствии со </w:t>
      </w:r>
      <w:hyperlink r:id="rId8">
        <w:r>
          <w:rPr>
            <w:rStyle w:val="InternetLink"/>
            <w:color w:val="0000FF"/>
          </w:rPr>
          <w:t>статьей 111.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9.2023 N 14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июля 2021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FD4C612F8809A32F8A199E3D164C28FF89B8CB23D1D24DE98F2B1BECB8A6C224E4065A0A4D3E87F62B7CB550FDEEC668E9F5D5870E397AB3BkBP" TargetMode="External"/><Relationship Id="rId4" Type="http://schemas.openxmlformats.org/officeDocument/2006/relationships/hyperlink" Target="consultantplus://offline/ref=CFD4C612F8809A32F8A199E3D164C28FF89F8BBD3A1C24DE98F2B1BECB8A6C224E4065A0A4D3E87F62B7CB550FDEEC668E9F5D5870E397AB3BkBP" TargetMode="External"/><Relationship Id="rId5" Type="http://schemas.openxmlformats.org/officeDocument/2006/relationships/hyperlink" Target="consultantplus://offline/ref=CFD4C612F8809A32F8A199E3D164C28FF8988FBF3E1524DE98F2B1BECB8A6C224E4065A5A7D7E32B36F8CA094A8DFF67899F5F596C3Ek5P" TargetMode="External"/><Relationship Id="rId6" Type="http://schemas.openxmlformats.org/officeDocument/2006/relationships/hyperlink" Target="consultantplus://offline/ref=CFD4C612F8809A32F8A199E3D164C28FFF9B83BD391924DE98F2B1BECB8A6C224E4065A3AF87B93B32B19E02558BE0798A815F35kDP" TargetMode="External"/><Relationship Id="rId7" Type="http://schemas.openxmlformats.org/officeDocument/2006/relationships/hyperlink" Target="consultantplus://offline/ref=CFD4C612F8809A32F8A199E3D164C28FF89B8CB23D1D24DE98F2B1BECB8A6C224E4065A0A4D3E87E67B7CB550FDEEC668E9F5D5870E397AB3BkBP" TargetMode="External"/><Relationship Id="rId8" Type="http://schemas.openxmlformats.org/officeDocument/2006/relationships/hyperlink" Target="consultantplus://offline/ref=CFD4C612F8809A32F8A199E3D164C28FF8988FBF3E1524DE98F2B1BECB8A6C224E4065A0A6D2E8776CE8CE401E86E06196815C476CE1953AkDP" TargetMode="External"/><Relationship Id="rId9" Type="http://schemas.openxmlformats.org/officeDocument/2006/relationships/hyperlink" Target="consultantplus://offline/ref=CFD4C612F8809A32F8A199E3D164C28FF89B8CB23D1D24DE98F2B1BECB8A6C224E4065A0A4D3E87F62B7CB550FDEEC668E9F5D5870E397AB3BkB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36:00Z</dcterms:created>
  <dc:creator>Пользователь</dc:creator>
  <dc:description/>
  <cp:keywords/>
  <dc:language>en-US</dc:language>
  <cp:lastModifiedBy>Пользователь</cp:lastModifiedBy>
  <dcterms:modified xsi:type="dcterms:W3CDTF">2024-01-16T15:37:00Z</dcterms:modified>
  <cp:revision>1</cp:revision>
  <dc:subject/>
  <dc:title/>
</cp:coreProperties>
</file>