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20 г. N 10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КОНТРОЛЯ ЗА ВЫПОЛНЕНИЕМ ИНВЕСТОРАМИ ОБЯЗАТЕЛЬСТВ</w:t>
      </w:r>
    </w:p>
    <w:p>
      <w:pPr>
        <w:pStyle w:val="ConsPlusTitle"/>
        <w:jc w:val="center"/>
        <w:rPr/>
      </w:pPr>
      <w:r>
        <w:rPr/>
        <w:t>ПО СПЕЦИАЛЬНЫМ ИНВЕСТИЦИОННЫМ КОНТРАКТАМ И ФОРМ ОТЧЕТОВ</w:t>
      </w:r>
    </w:p>
    <w:p>
      <w:pPr>
        <w:pStyle w:val="ConsPlusTitle"/>
        <w:jc w:val="center"/>
        <w:rPr/>
      </w:pPr>
      <w:r>
        <w:rPr/>
        <w:t>О ВЫПОЛНЕНИИ УКАЗАН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.2 части 1 статьи 6</w:t>
        </w:r>
      </w:hyperlink>
      <w:r>
        <w:rPr/>
        <w:t xml:space="preserve"> Федерального закона "О промышленной политике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контроля за выполнением инвесторами обязательств по специальным инвестиционным контрактам;</w:t>
      </w:r>
    </w:p>
    <w:p>
      <w:pPr>
        <w:pStyle w:val="ConsPlusNormal"/>
        <w:spacing w:before="22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 выполнении инвестором обязательств по специальному инвестиционному контракту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hyperlink w:anchor="P83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 выполнении инвестором обязательств по специальному инвестиционному контракту за период действия специального инвестицион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20 г. N 10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КОНТРОЛЯ ЗА ВЫПОЛНЕНИЕМ ИНВЕСТОРАМИ ОБЯЗАТЕЛЬСТВ</w:t>
      </w:r>
    </w:p>
    <w:p>
      <w:pPr>
        <w:pStyle w:val="ConsPlusTitle"/>
        <w:jc w:val="center"/>
        <w:rPr/>
      </w:pPr>
      <w:r>
        <w:rPr/>
        <w:t>ПО СПЕЦИАЛЬНЫМ ИНВЕСТИЦИОННЫМ КОНТРАК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1. Настоящие Правила устанавливают порядок осуществления федеральными органами исполнительной власти, уполномоченными Правительством Российской Федерации на заключение специальных инвестиционных контрактов в соответствующих отраслях промышленности (далее - уполномоченные органы), и органами государственной власти субъектов Российской Федерации (далее - уполномоченные органы субъектов Российской Федерации) контроля за выполнением инвесторами обязательств по специальным инвестиционным контрактам (далее - контроль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5"/>
      <w:bookmarkEnd w:id="2"/>
      <w:r>
        <w:rPr/>
        <w:t>2. Уполномоченный орган субъекта Российской Федерации имеет право привлекать органы местного самоуправления к осуществлению отдельных контрольных полномочий в порядке, установленном субъектом Российской Федерации и соответствующем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 об уполномоченных органах субъекта Российской Федерации, заключивших специальный инвестиционный контракт от имени субъекта Российской Федерации, представляются этими органами в уполномоченный орган в течение 15 рабочих дней со дня заключения указанного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нформационное взаимодействие уполномоченных органов, уполномоченных органов субъектов Российской Федерации, органов местного самоуправления муниципального образования (в случае их привлечения уполномоченным органом субъекта Российской Федерации в соответствии с </w:t>
      </w:r>
      <w:hyperlink w:anchor="P3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38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), инвесторов при осуществлении контроля производится с использованием государственной информационной системы промышленности, созданной во исполнение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"/>
      <w:bookmarkEnd w:id="3"/>
      <w:r>
        <w:rPr/>
        <w:t xml:space="preserve">5. Контроль осуществляется органами, указанными в </w:t>
      </w:r>
      <w:hyperlink w:anchor="P3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35">
        <w:r>
          <w:rPr>
            <w:rStyle w:val="InternetLink"/>
            <w:color w:val="0000FF"/>
          </w:rPr>
          <w:t>2</w:t>
        </w:r>
      </w:hyperlink>
      <w:r>
        <w:rPr/>
        <w:t xml:space="preserve"> настоящих Правил, путем оценки промежуточных и итоговых результатов выполнения инвесторами обязательств по специальным инвестиционным контрактам в ходе проведения документарных проверок (проверок по месту нахождения указанных органов) (далее - документарная проверка) и выездных проверок (проверок по месту осуществления технологических и производственных операций по производству промышленной продукции) (далее - выездная проверк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9"/>
      <w:bookmarkEnd w:id="4"/>
      <w:r>
        <w:rPr/>
        <w:t>6. Контроль осуществляется в целях проверки и подтвер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ижения в ходе реализации инвестиционного проекта результатов, указанных в специальном инвестиционном контракте, за отчетный период или достижения в ходе реализации инвестиционного проекта итоговых показателей за период действия специального инвестиционного контракта при документарной или выездной проверке (далее - отчетный период) и (или) за период, не совпадающий с отчетным периодом (кратный отчетным периодам), - при выездной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полнения инвесторами иных обязательств по специальным инвестиционным контракта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2"/>
      <w:bookmarkEnd w:id="5"/>
      <w:r>
        <w:rPr/>
        <w:t>7. Документарная проверка осуществляется путем рассмотрения отчетов о выполнении инвестором обязательств по специальному инвестиционному контракту за отчетные периоды и отчетов о выполнении инвестором обязательств по специальному инвестиционному контракту за период действия специального инвестиционного контракта (далее - отче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тчетам прилагаются подтверждающие документы (или их копии, заверенные инвестором) в соответствии с условиями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ой начала документарной проверки является дата получения уполномоченным органом субъекта Российской Федерации отчетов инвестора, которые регистрируются в информационной системе в день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5"/>
      <w:bookmarkEnd w:id="6"/>
      <w:r>
        <w:rPr/>
        <w:t>8. Отчеты, составленные в соответствии с формами, утвержденными постановлением Правительства Российской Федерации от 16 июля 2020 г. N 1049 "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" (далее - формы отчетов), представляются инвестором в уполномоченный орган субъекта Российской Федерации по истечении 2 месяцев после окончания отчетного периода (</w:t>
      </w:r>
      <w:hyperlink w:anchor="P112">
        <w:r>
          <w:rPr>
            <w:rStyle w:val="InternetLink"/>
            <w:color w:val="0000FF"/>
          </w:rPr>
          <w:t>форма</w:t>
        </w:r>
      </w:hyperlink>
      <w:r>
        <w:rPr/>
        <w:t xml:space="preserve"> отчета о выполнении инвестором обязательств по специальному инвестиционному контракту за отчетный период), а также по истечении 2 месяцев после окончания срока действия специального инвестиционного контракта или после исполнения полностью обязательств по специальному инвестиционному контракту в случае, если обязательства исполнены ранее или позднее окончания срока действия специального инвестиционного контракта (</w:t>
      </w:r>
      <w:hyperlink w:anchor="P831">
        <w:r>
          <w:rPr>
            <w:rStyle w:val="InternetLink"/>
            <w:color w:val="0000FF"/>
          </w:rPr>
          <w:t>форма</w:t>
        </w:r>
      </w:hyperlink>
      <w:r>
        <w:rPr/>
        <w:t xml:space="preserve"> отчета о выполнении инвестором обязательств по специальному инвестиционному контракту за период действия специального инвестиционного 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ный период по специальным инвестиционным контрактам, заключенным до вступления в сил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, устанавливается такими специальными инвестиционными контр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ным периодом по специальным инвестиционным контрактам, заключенным после вступления в силу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, признается календарный год, определяемый в соответствии с Правилами заключения, изменения и расторжения специальных инвестиционных контрактов, утвержд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олномоченный орган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5 рабочих дней с даты начала документарной проверки проверяет правильность оформления отчетов и наличие приложенных к отчетам документов в соответствии с формами от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оформления отчетов с нарушением форм отчетов или отсутствия документов, предусмотренных такими формами, в течение 5 рабочих дней с даты начала документарной проверки направляет инвестору уведомление о необходимости исправления недостатков в оформлении отчетов и (или) приложенных к отчету документов и (или) представления недостающих документов не позднее 10 рабочих дней со дня получения указанного уведо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, если оформление отчетов соответствует формам отчетов и к отчетам приложены документы, предусмотренные указанными формами, либо в случае, если документы повторно получены от инвестора, в течение 20 рабочих дней с даты начала документарной проверки или со дня истечения срока, установленного для представления инвестором исправленных отчета и (или) прилагаемых к отчету документов либо недостающих документов, проводит проверку представленных инвестором отчетов и документов в целях, указанных в </w:t>
      </w:r>
      <w:hyperlink w:anchor="P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 готовит проект заключения о выполнении (невыполнении, ненадлежащем выполнении) инвестором обязательств по специальному инвестиционному контракту (далее - проект заключения), который должен содержать информацию, предусмотренную </w:t>
      </w:r>
      <w:hyperlink w:anchor="P5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 истечении 25 рабочих дней с даты начала документарной проверки или со дня истечения срока, установленного для представления инвестором исправленных отчета и (или) прилагаемых к отчету документов либо недостающих документов, направляет проект заключения с отчетами и документами, указанными в </w:t>
      </w:r>
      <w:hyperlink w:anchor="P4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полномоченный орган в течение 20 рабочих дней со дня получения проекта заключения с отчетами и прилагаемыми к отчетам документами осуществляет их проверку и утверждает заключение об итогах проведения документарной проверки (далее - заключение об итогах документарной проверки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4"/>
      <w:bookmarkEnd w:id="7"/>
      <w:r>
        <w:rPr/>
        <w:t xml:space="preserve">11. В случае если выводы уполномоченного органа по результатам документарной проверки отчетов и прилагаемых к отчетам документов отличаются от выводов уполномоченного органа субъекта Российской Федерации, указанных в проекте заключения (в случае привлечения органов местного самоуправления муниципального образования уполномоченным органом субъекта Российской Федерации в соответствии с </w:t>
      </w:r>
      <w:hyperlink w:anchor="P3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38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 - от выводов уполномоченного органа субъекта Российской Федерации, согласованных с соответствующим органом местного самоуправления муниципального образования), в части оценки выполнения инвестором обязательств по специальному инвестиционному контракту, срок проведения документарной проверки продлевается на 10 рабочих дней, в течение которых уполномоченный орган проводит с уполномоченным органом субъекта Российской Федерации согласование проекта заключения. После согласования заключение об итогах документарной проверки подписывается представителем уполномоченного органа и представителем уполномоченного органа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об итогах документарной проверки указываются фамилии, имена, отчества (при наличии), должности представителей уполномоченного органа и уполномоченного органа субъекта Российской Федерации, подписавших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б итогах документарной проверки подписывается усиленными квалифицированными электронными подписями представителя уполномоченного органа и представителя уполномоченного органа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согласовании позиций уполномоченного органа и уполномоченного органа субъекта Российской Федерации по выводам, содержащимся в проекте заключения, уполномоченным органом проводится выездная проверка в соответствии с </w:t>
      </w:r>
      <w:hyperlink w:anchor="P75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93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8"/>
      <w:bookmarkEnd w:id="8"/>
      <w:r>
        <w:rPr/>
        <w:t>12. Заключение об итогах документарной проверки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9"/>
      <w:bookmarkEnd w:id="9"/>
      <w:r>
        <w:rPr/>
        <w:t>а) дата подписания заключения представителями уполномоченного органа и уполномоченного органа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и номер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а окончания срока действия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сто производства промышл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технологии, признаваемой современной в соответствии с перечнем, утвержденным Правительством Российской Федерации, разработка и внедрение или внедрение которой осуществляется в ходе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5"/>
      <w:bookmarkEnd w:id="10"/>
      <w:r>
        <w:rPr/>
        <w:t>ж) полное наименование инвес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четный период, за который проводилась проверка выполнения инвестором обязательств по специальному инвестиционному контракту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7"/>
      <w:bookmarkEnd w:id="11"/>
      <w:r>
        <w:rPr/>
        <w:t xml:space="preserve">и) сведения о соответствии или несоответствии оформления и комплектности документов, представленных инвестором, </w:t>
      </w:r>
      <w:hyperlink w:anchor="P42">
        <w:r>
          <w:rPr>
            <w:rStyle w:val="InternetLink"/>
            <w:color w:val="0000FF"/>
          </w:rPr>
          <w:t>пунктам 7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8</w:t>
        </w:r>
      </w:hyperlink>
      <w:r>
        <w:rPr/>
        <w:t xml:space="preserve"> настоящих Правил (с указанием прилагаемых к отчетам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 результатах или итоговых показателях реализации инвестиционного проекта, предусмотренных специальным инвестиционным контрактом, и о фактически достигнутых инвестором результатах (показателях) реализации инвестиционного проект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 достижении (полном, частичном) или недостижении инвестором каждого предусмотренного специальным инвестиционным контрактом результата или итогового показателя реализации инвестиционного проект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ведения о выполнении (невыполнении, ненадлежащем выполнении) инвестором иных обязательств по специальному инвестиционному контрак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сведения об объеме примененных к инвестору мер стимулирования деятельности в сфере промышленности, предусмотренных специальным инвестиционным контрактом, рассчитанном в соответствии с методикой расчета совокупного объема расходов и недополученных доходов бюджетов бюджетной системы Российской Федерации, образующихся в связи с применением мер стимулирования деятельности в сфере промышленности в отношении проекта, реализуемого в соответствии со специальным инвестиционным контрактом, прилагаемой к </w:t>
      </w:r>
      <w:hyperlink r:id="rId8">
        <w:r>
          <w:rPr>
            <w:rStyle w:val="InternetLink"/>
            <w:color w:val="0000FF"/>
          </w:rPr>
          <w:t>Правилам</w:t>
        </w:r>
      </w:hyperlink>
      <w:r>
        <w:rPr/>
        <w:t xml:space="preserve"> заключения, изменения и расторжения специальных инвестиционных контрактов, утвержденным постановлением Правительства Российской Федерации от 16 июля 2020 г. N 1048 "Об утверждении Правил заключения, изменения и расторжения специальных инвестиционных контрактов"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2"/>
      <w:bookmarkEnd w:id="12"/>
      <w:r>
        <w:rPr/>
        <w:t>о) итоговый вывод о соотношении объема полученных инвестором мер стимулирования деятельности в сфере промышленности и объема произведенных капитальных вложений в проект, запланированных в ходе выполнения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итоговый вывод о выполнении (невыполнении, ненадлежащем выполнении) инвестором обязательств по специальному инвестиционному контр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олномоченным органом с помощью информационной системы обеспечивается доступ инвестора, органов местного самоуправления муниципального образования, уполномоченного органа субъекта Российской Федерации, являющихся стороной специального инвестиционного контракта, к заключению об итогах документарной проверки в течение 2 рабочих дней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5"/>
      <w:bookmarkEnd w:id="13"/>
      <w:r>
        <w:rPr/>
        <w:t>14. Выездная проверка проводится за период, кратный отчетным периодам или равный сроку действия специального инвестиционного контракта (далее - период выездной проверки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6"/>
      <w:bookmarkEnd w:id="14"/>
      <w:r>
        <w:rPr/>
        <w:t>15. Выездные проверки проводя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лучае, указанном в </w:t>
      </w:r>
      <w:hyperlink w:anchor="P54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, если уполномоченным органом получена информация от уполномоченных органов субъектов Российской Федерации и (или) органов местного самоуправления о нарушении законодательства Российской Федерации, допущенном инвестором при выполнении специального инвестиционного контракта, и (или) нарушении условий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иных случаях, предусмотренных специальным инвестицио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ыездная проверка проводится на основании решения уполномоченного органа комиссией, состоящей из равного количества представителей уполномоченного органа и уполномоченного органа субъекта Российской Федерации, заключивших специальный инвестиционный контракт (далее - комиссия), которое оформляется приказо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риказе уполномоченного органа указываются наименование инвестора, период выездной проверки, дата начала выездной проверки, срок, в течение которого проводится выездная проверка, программа выездной проверки, основание для проведения выездной проверки в соответствии с </w:t>
      </w:r>
      <w:hyperlink w:anchor="P7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а также соста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выездной проверки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о проведении выездной проверки направляется инвестору не позднее чем за 5 рабочих дней до даты начала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выездной проверки, в том числе обязанности инвестора при проведении выездной проверки, устанавливаются специальным инвестицио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ыездная проверка включает в себя проверку выполнения инвестором обязательств по специальному инвестиционному контракту, в том числе предусмотренных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документов, прилагаемых к отчетам, представленным инвестором за период выезд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рриторий, зданий, строений, сооружений, помещений, оборудования и иных объектов, используемых для реализации инвестиционного проекта, в том числе для выполнения производственных и технологических операций по производству промышленной продукции, в порядке, установленном специальным инвестицион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с уполномоченных должностных лиц инвестора в порядке, установленном специальным инвестицион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тбора образцов, проб сырья, материалов, упаковки, комплектующих, используемых при производстве промышленной продукции, в порядке, установленном специальным инвестиционным контрактом (если применим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сследований и экспертиз отобранных образцов, проб сырья, материалов, упаковки, комплектующих, используемых при производстве промышленной продукции, в порядке, установленном специальным инвестиционным контрактом (если применим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фактически выполняемых инвестором технологических и производственных операций по производству промышленной продукции, которые должны выполняться инвестором в соответствии со специальным инвестицио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проведению выездной проверки в случаях, предусмотренных </w:t>
      </w:r>
      <w:hyperlink w:anchor="P3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38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привлекаются представители органов местного самоуправления муниципального образования, а также могут быть привлечены эксперты, которые не должны иметь конфликта интересов с инвест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3"/>
      <w:bookmarkEnd w:id="15"/>
      <w:r>
        <w:rPr/>
        <w:t xml:space="preserve">18. По результатам выездной проверки комиссия в течение 10 рабочих дней со дня завершения выездной проверки составляет заключение об итогах выездной проверки, которое должно содержать информацию, указанную в </w:t>
      </w:r>
      <w:hyperlink w:anchor="P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"и"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"о" пункта 12</w:t>
        </w:r>
      </w:hyperlink>
      <w:r>
        <w:rPr/>
        <w:t xml:space="preserve"> настоящих Правил, а также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 выезд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зультатов обследования территорий, зданий, строений, сооружений, помещений, оборудования и иных объектов, используемых для реализации инвестиционного проекта, в том числе для выполнения производственных и технологических операций по производству промышл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зультатов исследований и экспертиз отобранных образцов, проб сырья, материалов, упаковки, комплектующих, используемых при производстве промышленной продукции (если применим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а, отчества (при наличии) и должности представителей органов местного самоуправления муниципального образования, а также экспертов, привлекавшихся к проверке (если привлекалис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об итогах выездной проверки указываются фамилии, имена, отчества (при наличии), должности представителей уполномоченного органа и уполномоченного органа субъекта Российской Федерации - членов комиссии, проводивших выездную проверку, подписавших заключение об итогах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б итогах выездной проверки подписывается усиленными квалифицированными электронными подписями представителей уполномоченного органа и уполномоченного органа субъекта Российской Федерации - членов комиссии, проводивших выездную прове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полномоченным органом с помощью информационной системы обеспечивается доступ инвестора, органов местного самоуправления муниципального образования, уполномоченного органа субъекта Российской Федерации, являющихся стороной специального инвестиционного контракта, к заключению об итогах выездной проверки в течение 2 рабочих дней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20 г. N 10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12"/>
      <w:bookmarkEnd w:id="16"/>
      <w:r>
        <w:rPr/>
        <w:t>ФОРМА ОТЧЕТА</w:t>
      </w:r>
    </w:p>
    <w:p>
      <w:pPr>
        <w:pStyle w:val="ConsPlusNormal"/>
        <w:jc w:val="center"/>
        <w:rPr/>
      </w:pPr>
      <w:r>
        <w:rPr/>
        <w:t>о выполнении инвестором обязательств по специальному</w:t>
      </w:r>
    </w:p>
    <w:p>
      <w:pPr>
        <w:pStyle w:val="ConsPlusNormal"/>
        <w:jc w:val="center"/>
        <w:rPr/>
      </w:pPr>
      <w:r>
        <w:rPr/>
        <w:t>инвестиционному контракту за отчетный период</w:t>
      </w:r>
    </w:p>
    <w:p>
      <w:pPr>
        <w:pStyle w:val="ConsPlusNormal"/>
        <w:jc w:val="center"/>
        <w:rPr/>
      </w:pPr>
      <w:r>
        <w:rPr/>
        <w:t>с __________ 20__ г. по __________ 20__ г.</w:t>
      </w:r>
    </w:p>
    <w:p>
      <w:pPr>
        <w:pStyle w:val="ConsPlusNormal"/>
        <w:jc w:val="center"/>
        <w:rPr/>
      </w:pPr>
      <w:r>
        <w:rPr/>
        <w:t>(указывается отчетный пери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Информация об инвестиционном проекте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88"/>
        <w:gridCol w:w="1941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4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вестора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rPr/>
            </w:pPr>
            <w:r>
              <w:rPr/>
              <w:t>Номер и дата подписания специального инвестиционного контракта</w:t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rPr/>
            </w:pPr>
            <w:r>
              <w:rPr/>
              <w:t>Место производства промышленной продукции</w:t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rPr/>
            </w:pPr>
            <w:r>
              <w:rPr/>
              <w:t>Наименование технологии, признаваемой современной в соответствии с перечнем, утвержденным Правительством Российской Федерации, разработка и внедрение или внедрение которой осуществляется в ходе реализации инвестиционного проекта</w:t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139"/>
      <w:bookmarkEnd w:id="17"/>
      <w:r>
        <w:rPr/>
        <w:t>2. Информация о выполнении мероприятий инвестиционного</w:t>
      </w:r>
    </w:p>
    <w:p>
      <w:pPr>
        <w:pStyle w:val="ConsPlusNormal"/>
        <w:jc w:val="center"/>
        <w:rPr/>
      </w:pPr>
      <w:r>
        <w:rPr/>
        <w:t>проекта за отчетный пери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095"/>
        <w:gridCol w:w="724"/>
        <w:gridCol w:w="977"/>
        <w:gridCol w:w="1080"/>
        <w:gridCol w:w="1636"/>
        <w:gridCol w:w="1640"/>
        <w:gridCol w:w="1196"/>
        <w:gridCol w:w="20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 </w:t>
            </w:r>
            <w:hyperlink w:anchor="P7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рабо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работ </w:t>
            </w:r>
            <w:hyperlink w:anchor="P7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47"/>
            <w:bookmarkEnd w:id="18"/>
            <w:r>
              <w:rPr/>
              <w:t xml:space="preserve">Оставшиеся к выполнению работы (при наличии) </w:t>
            </w:r>
            <w:hyperlink w:anchor="P79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рабо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, предусмотренных планом-графиком реализации инвестиционного проекта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нформация о размере вложенных инвестиций</w:t>
      </w:r>
    </w:p>
    <w:p>
      <w:pPr>
        <w:pStyle w:val="ConsPlusNormal"/>
        <w:jc w:val="center"/>
        <w:rPr/>
      </w:pPr>
      <w:r>
        <w:rPr/>
        <w:t>(осуществленных расходах) на реализацию инвестиционного</w:t>
      </w:r>
    </w:p>
    <w:p>
      <w:pPr>
        <w:pStyle w:val="ConsPlusNormal"/>
        <w:jc w:val="center"/>
        <w:rPr/>
      </w:pPr>
      <w:r>
        <w:rPr/>
        <w:t>проекта 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122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3118"/>
        <w:gridCol w:w="2694"/>
        <w:gridCol w:w="1942"/>
        <w:gridCol w:w="1137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наименование расходов </w:t>
            </w:r>
            <w:hyperlink w:anchor="P79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реквизиты подтверждающего документа </w:t>
            </w:r>
            <w:hyperlink w:anchor="P79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 (в соответствии с </w:t>
            </w:r>
            <w:hyperlink w:anchor="P139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настоящего отчета), в ходе реализации которого были понесены расх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80"/>
            <w:bookmarkEnd w:id="19"/>
            <w:r>
              <w:rPr/>
              <w:t xml:space="preserve">в соответствии с графиком инвестирования (расходования) средств по годам </w:t>
            </w:r>
            <w:hyperlink w:anchor="P79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, тыс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онесенные расходы, тыс. 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82"/>
            <w:bookmarkEnd w:id="20"/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или долгосрочную аренду земельных участков, предназначенных для создания на них новых производственных мощностей, в том числе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изыскательских работ, разработку проектной документации, в том числе: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bookmarkStart w:id="21" w:name="P230"/>
            <w:bookmarkEnd w:id="21"/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ство, капитальный ремонт или реконструкцию производственных зданий и сооружений, в том числе: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сновных средств, в том числе: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 приобретение, сооружение, изготовление основных средств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(перечисляются укрупненные виды основных средств, не указанных в </w:t>
            </w:r>
            <w:hyperlink w:anchor="P182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w:anchor="P23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настоящей таблицы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 доставку, расконсервацию и модернизацию основных средств, в том числе: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(перечисляются укрупненные виды основных средств, не указанных в </w:t>
            </w:r>
            <w:hyperlink w:anchor="P182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w:anchor="P23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настоящей таблицы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виды пошлин и сбор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бот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научно-исследовательских, опытно-конструкторских и технологических работ, проведение клинических испытаний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ходы на приобретение исключительных прав на результаты интеллектуальной деятельности или прав на использование результатов интеллектуальной деятельности в составе современной технологии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ные расходы на реализацию инвестиционного проекта, в том числе: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заполняется в строках по укрупненным видам расходов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(перечисляются укрупненные виды расходов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n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того вложено инвестиций (понесено расходов) за отчетный период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433"/>
      <w:bookmarkEnd w:id="22"/>
      <w:r>
        <w:rPr/>
        <w:t>4. Информация об исключительных правах на результаты</w:t>
      </w:r>
    </w:p>
    <w:p>
      <w:pPr>
        <w:pStyle w:val="ConsPlusNormal"/>
        <w:jc w:val="center"/>
        <w:rPr/>
      </w:pPr>
      <w:r>
        <w:rPr/>
        <w:t>интеллектуальной деятельности в составе современной</w:t>
      </w:r>
    </w:p>
    <w:p>
      <w:pPr>
        <w:pStyle w:val="ConsPlusNormal"/>
        <w:jc w:val="center"/>
        <w:rPr/>
      </w:pPr>
      <w:r>
        <w:rPr/>
        <w:t xml:space="preserve">технологии </w:t>
      </w:r>
      <w:hyperlink w:anchor="P797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311"/>
        <w:gridCol w:w="1980"/>
        <w:gridCol w:w="1442"/>
        <w:gridCol w:w="1568"/>
        <w:gridCol w:w="1145"/>
        <w:gridCol w:w="1483"/>
      </w:tblGrid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 интеллектуальной деятельности (РИ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дата приобретения исключительных прав на РИД (права использования) в соответствии со специальным инвестиционным контракт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приобретения исключительных прав на РИД (права использов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изменения срока приобретения исключительных прав на РИД (права пользова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(наименование, дата, номер) подтверждающего докуме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аве инвестора использовать РИД для создания на его основе других РИ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нформация о произведенной промышленной продукции</w:t>
      </w:r>
    </w:p>
    <w:p>
      <w:pPr>
        <w:pStyle w:val="ConsPlusNormal"/>
        <w:jc w:val="center"/>
        <w:rPr/>
      </w:pPr>
      <w:r>
        <w:rPr/>
        <w:t>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10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453"/>
        <w:gridCol w:w="1785"/>
        <w:gridCol w:w="1550"/>
        <w:gridCol w:w="2124"/>
        <w:gridCol w:w="1129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еденной промышленной продукции (далее - промышленная продукц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мышленной продукции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ОКПД2</w:t>
              </w:r>
            </w:hyperlink>
            <w:r>
              <w:rPr/>
              <w:t xml:space="preserve"> (с указанием подкатегор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ый объем производства промышленной продукции (тыс. рублей и единиц продукции) з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объем производства промышленной продукции (тыс. рублей и единиц продукции) за отчетны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 о подтверждении соответствия промышленной продукции, полученный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техническом регулировани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ы, подтверждающие производство промышленной продукции </w:t>
            </w:r>
            <w:hyperlink w:anchor="P7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нформация о производственных и технологических</w:t>
      </w:r>
    </w:p>
    <w:p>
      <w:pPr>
        <w:pStyle w:val="ConsPlusNormal"/>
        <w:jc w:val="center"/>
        <w:rPr/>
      </w:pPr>
      <w:r>
        <w:rPr/>
        <w:t>операциях по производству промышлен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17"/>
        <w:gridCol w:w="1547"/>
        <w:gridCol w:w="1490"/>
        <w:gridCol w:w="1499"/>
        <w:gridCol w:w="1833"/>
        <w:gridCol w:w="1693"/>
        <w:gridCol w:w="1400"/>
        <w:gridCol w:w="19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изводственных и технологических операций или изменения товарной позиции </w:t>
            </w:r>
            <w:hyperlink r:id="rId11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</w:t>
            </w:r>
            <w:hyperlink w:anchor="P79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начала осуществления операций или изменения товарной позиции </w:t>
            </w:r>
            <w:hyperlink r:id="rId12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рабо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работ </w:t>
            </w:r>
            <w:hyperlink w:anchor="P800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492"/>
            <w:bookmarkEnd w:id="23"/>
            <w:r>
              <w:rPr/>
              <w:t xml:space="preserve">Оставшиеся к выполнению работы (при наличии) </w:t>
            </w:r>
            <w:hyperlink w:anchor="P801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работ (при наличии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 начала выполнения опе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"Наименование продукции 1" </w:t>
            </w:r>
            <w:hyperlink w:anchor="P802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"Наименование продукции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111"/>
        <w:gridCol w:w="1134"/>
        <w:gridCol w:w="1134"/>
        <w:gridCol w:w="1134"/>
        <w:gridCol w:w="1162"/>
        <w:gridCol w:w="1156"/>
        <w:gridCol w:w="1250"/>
        <w:gridCol w:w="1079"/>
        <w:gridCol w:w="961"/>
        <w:gridCol w:w="201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укции </w:t>
            </w:r>
            <w:hyperlink w:anchor="P802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556"/>
            <w:bookmarkEnd w:id="24"/>
            <w:r>
              <w:rPr/>
              <w:t xml:space="preserve">Доля стоимости используемых материалов и компонентов (оборудования) иностранного происхождения в цене промышленной продукции </w:t>
            </w:r>
            <w:hyperlink w:anchor="P803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%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зменения доли стоимости используемых материалов и компонентов (оборудования) иностранного происхождения в цене промышленной продук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рабо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ов, подтверждающих выполнение рабо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вшиеся к выполнению работы (при налич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работ (при наличии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, предусмотренных графиком производственных и технологических операций инвестиционного проекта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нформация о достижении результатов (показателей)</w:t>
      </w:r>
    </w:p>
    <w:p>
      <w:pPr>
        <w:pStyle w:val="ConsPlusNormal"/>
        <w:jc w:val="center"/>
        <w:rPr/>
      </w:pPr>
      <w:r>
        <w:rPr/>
        <w:t>реализации инвестиционного проекта 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11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1220"/>
        <w:gridCol w:w="1180"/>
        <w:gridCol w:w="1331"/>
        <w:gridCol w:w="2127"/>
        <w:gridCol w:w="2268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за отчетный пери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ы, подтверждающие достижение показателя (наименование и реквизиты) </w:t>
            </w:r>
            <w:hyperlink w:anchor="P804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ответственное в соответствии со специальным инвестиционным контрактом за достиже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денежном выражении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натуральном выражении (единиц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 в натуральном выражении (единиц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ъем уплаченных налогов</w:t>
            </w:r>
          </w:p>
          <w:p>
            <w:pPr>
              <w:pStyle w:val="ConsPlusNormal"/>
              <w:rPr/>
            </w:pPr>
            <w:r>
              <w:rPr/>
              <w:t>(тыс. рублей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rPr/>
            </w:pPr>
            <w:r>
              <w:rPr/>
              <w:t>подтверждается налоговыми декларациями за отчетный перио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 федеральный бюджет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 региональный бюджет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 бюджеты муниципальных округов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Количество создаваемых рабочих мест (единиц)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казываются иные результаты (показатели) за отчетный период, предусмотренные специальным инвестиционным контрактом</w:t>
            </w:r>
          </w:p>
        </w:tc>
        <w:tc>
          <w:tcPr>
            <w:tcW w:w="12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Информация о предоставленных мерах стимулирования</w:t>
      </w:r>
    </w:p>
    <w:p>
      <w:pPr>
        <w:pStyle w:val="ConsPlusNormal"/>
        <w:jc w:val="center"/>
        <w:rPr/>
      </w:pPr>
      <w:r>
        <w:rPr/>
        <w:t>деятельности в сфере промышленности</w:t>
      </w:r>
    </w:p>
    <w:p>
      <w:pPr>
        <w:pStyle w:val="ConsPlusNormal"/>
        <w:jc w:val="center"/>
        <w:rPr/>
      </w:pPr>
      <w:r>
        <w:rPr/>
        <w:t>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13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109"/>
        <w:gridCol w:w="1429"/>
        <w:gridCol w:w="1484"/>
        <w:gridCol w:w="2551"/>
        <w:gridCol w:w="2423"/>
        <w:gridCol w:w="268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олученной меры стимулирования деятельности в сфере промышл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меры стимулирования деятельности в сфере промышленности </w:t>
            </w:r>
            <w:hyperlink w:anchor="P80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меры стимулирования деятельности в сфере промышленности </w:t>
            </w:r>
            <w:hyperlink w:anchor="P80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, на основании которого предоставляется мера стимулирования деятельности в сфере промышлен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исполнительной власти, администрирующий меру стимулирования деятельности в сфере промышл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предоставление меры стимулирования деятельности в сфере промышленности (наименование, 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rPr/>
            </w:pPr>
            <w:r>
              <w:rPr/>
              <w:t>Объем налоговых льгот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яются сведения об отчетах, в которых инвестором ранее представлялась информация о предоставленных мерах стимулирования деятельности в сфере промышлен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rPr/>
            </w:pPr>
            <w:r>
              <w:rPr/>
              <w:t>из федерального бюджета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rPr/>
            </w:pPr>
            <w:r>
              <w:rPr/>
              <w:t>из регионального бюджета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rPr/>
            </w:pPr>
            <w:r>
              <w:rPr/>
              <w:t>из бюджетов муниципальных округов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/>
          </w:tcPr>
          <w:p>
            <w:pPr>
              <w:pStyle w:val="ConsPlusNormal"/>
              <w:rPr/>
            </w:pPr>
            <w:r>
              <w:rPr/>
              <w:t>Иные меры стимулирования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Информация о выполнении инвестором иных обязательств,</w:t>
      </w:r>
    </w:p>
    <w:p>
      <w:pPr>
        <w:pStyle w:val="ConsPlusNormal"/>
        <w:jc w:val="center"/>
        <w:rPr/>
      </w:pPr>
      <w:r>
        <w:rPr/>
        <w:t>предусмотренных специальным инвестиционным контрактом</w:t>
      </w:r>
    </w:p>
    <w:p>
      <w:pPr>
        <w:pStyle w:val="ConsPlusNormal"/>
        <w:jc w:val="both"/>
        <w:rPr/>
      </w:pPr>
      <w:r>
        <w:rPr/>
      </w:r>
    </w:p>
    <w:tbl>
      <w:tblPr>
        <w:tblW w:w="121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398"/>
        <w:gridCol w:w="963"/>
        <w:gridCol w:w="872"/>
        <w:gridCol w:w="1210"/>
        <w:gridCol w:w="1515"/>
        <w:gridCol w:w="1233"/>
        <w:gridCol w:w="1278"/>
        <w:gridCol w:w="311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язательства </w:t>
            </w:r>
            <w:hyperlink w:anchor="P807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обязательст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обязательств </w:t>
            </w:r>
            <w:hyperlink w:anchor="P808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вшиеся к выполнению обязательства (при наличии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обязательств (при наличи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, предусмотренных планом-графиком реализации инвестиционного проекта по годам и графиком производственных и технологических операц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791"/>
      <w:bookmarkEnd w:id="25"/>
      <w:r>
        <w:rPr/>
        <w:t xml:space="preserve">&lt;1&gt; Указываются мероприятия, предусмотренные обязательствами инвестора по выполнению специального инвестиционного контракта, запланированные на отчетный период в соответствии с планом-графиком реализации инвестиционного проекта по годам и графиком производственных и технологических операций (для специальных инвестиционных контрактов, заключенных после вступления в силу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 или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, -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), а также мероприятия, находившиеся в стадии реализации в течение отчетного периода (не законченные в предыдущие отчетные периоды или начатые с опережением запланированного срока реализ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792"/>
      <w:bookmarkEnd w:id="26"/>
      <w:r>
        <w:rPr/>
        <w:t>&lt;2&gt; Прилагаются подтверждающие доку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793"/>
      <w:bookmarkEnd w:id="27"/>
      <w:r>
        <w:rPr/>
        <w:t xml:space="preserve">&lt;3&gt; Для специальных инвестиционных контрактов, заключенных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, </w:t>
      </w:r>
      <w:hyperlink w:anchor="P147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, а также графиком производственных и технологи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794"/>
      <w:bookmarkEnd w:id="28"/>
      <w:r>
        <w:rPr/>
        <w:t>&lt;4&gt; Перечисляются наименования видов расходов по каждому напра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795"/>
      <w:bookmarkEnd w:id="29"/>
      <w:r>
        <w:rPr/>
        <w:t>&lt;5&gt; Данные заполняются в строках по конкретным видам расходов. В формате таблицы прилагается реестр расходных операций, подтверждающих вложенные инвестиции (осуществленные расходы) в проект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796"/>
      <w:bookmarkEnd w:id="30"/>
      <w:r>
        <w:rPr/>
        <w:t xml:space="preserve">&lt;6&gt; Для специальных инвестиционных контрактов, заключенных после вступления в силу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 </w:t>
      </w:r>
      <w:hyperlink w:anchor="P180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. Для специальных инвестиционных контрактов, заключенных 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, </w:t>
      </w:r>
      <w:hyperlink w:anchor="P180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797"/>
      <w:bookmarkEnd w:id="31"/>
      <w:r>
        <w:rPr/>
        <w:t xml:space="preserve">&lt;7&gt; </w:t>
      </w:r>
      <w:hyperlink w:anchor="P433">
        <w:r>
          <w:rPr>
            <w:rStyle w:val="InternetLink"/>
            <w:color w:val="0000FF"/>
          </w:rPr>
          <w:t>Раздел</w:t>
        </w:r>
      </w:hyperlink>
      <w:r>
        <w:rPr/>
        <w:t xml:space="preserve"> не заполняется для специальных инвестиционных контрактов, заключенных до вступления в силу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98"/>
      <w:bookmarkEnd w:id="32"/>
      <w:r>
        <w:rPr/>
        <w:t>&lt;8&gt; В качестве таких документов могут быть указаны формы статистической отчетности, бухгалтерской отчетности и др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99"/>
      <w:bookmarkEnd w:id="33"/>
      <w:r>
        <w:rPr/>
        <w:t xml:space="preserve">&lt;9&gt; В случае если продукция присутствует в </w:t>
      </w:r>
      <w:hyperlink r:id="rId1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и </w:t>
      </w:r>
      <w:hyperlink r:id="rId2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авилам определения страны происхождения товаров в Содружестве Независимых Государств, являющемся неотъемлемой частью Соглашения о Правилах определения страны происхождения товаров в Содружестве Независимых Государств от 20 ноября 2009 г., наименования производственных и технологических операций указываются в соответствии с дан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800"/>
      <w:bookmarkEnd w:id="34"/>
      <w:r>
        <w:rPr/>
        <w:t>&lt;10&gt; Указываются реквизиты прилагаемых к отчету документов, подтверждающих выполнение работ по специальному инвестиционному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801"/>
      <w:bookmarkEnd w:id="35"/>
      <w:r>
        <w:rPr/>
        <w:t xml:space="preserve">&lt;11&gt; Для специальных инвестиционных контрактов, заключенных 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 </w:t>
      </w:r>
      <w:hyperlink w:anchor="P492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802"/>
      <w:bookmarkEnd w:id="36"/>
      <w:r>
        <w:rPr/>
        <w:t xml:space="preserve">&lt;12&gt; Таблица заполняется по видам продукции, для которой предусмотрено соответствующее требование графиком производственных и технологических операций. Указывается наименование продукции с кодом </w:t>
      </w:r>
      <w:hyperlink r:id="rId22">
        <w:r>
          <w:rPr>
            <w:rStyle w:val="InternetLink"/>
            <w:color w:val="0000FF"/>
          </w:rPr>
          <w:t>ОКПД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803"/>
      <w:bookmarkEnd w:id="37"/>
      <w:r>
        <w:rPr/>
        <w:t xml:space="preserve">&lt;13&gt; Данный </w:t>
      </w:r>
      <w:hyperlink w:anchor="P556">
        <w:r>
          <w:rPr>
            <w:rStyle w:val="InternetLink"/>
            <w:color w:val="0000FF"/>
          </w:rPr>
          <w:t>показатель</w:t>
        </w:r>
      </w:hyperlink>
      <w:r>
        <w:rPr/>
        <w:t xml:space="preserve"> может быть заменен на показатель "доля иностранных комплектующих изделий, необходимых для производства товара, в общем количестве комплектующих (%)"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804"/>
      <w:bookmarkEnd w:id="38"/>
      <w:r>
        <w:rPr/>
        <w:t>&lt;14&gt; Указываются наименование и реквизиты прилагаемых к отчету документов, подтверждающих достижение показателей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805"/>
      <w:bookmarkEnd w:id="39"/>
      <w:r>
        <w:rPr/>
        <w:t>&lt;15&gt; Инвестором выбирается уровень - федеральный, региональный, местный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806"/>
      <w:bookmarkEnd w:id="40"/>
      <w:r>
        <w:rPr/>
        <w:t xml:space="preserve">&lt;16&gt; Инвестором выбирается вид меры стимулирования из числа предусмотренных </w:t>
      </w:r>
      <w:hyperlink r:id="rId2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ромышленной политике в Российской Федерации": финансовая, информационно-консультативная, поддержка осуществляемой научно-технической деятельности и инновационной деятельности в сфере промышленности, поддержка развития кадрового потенциала, поддержка осуществляемой внешнеэкономической деятельности, предоставление государственных и муниципальных преференций, иные меры поддержки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807"/>
      <w:bookmarkEnd w:id="41"/>
      <w:r>
        <w:rPr/>
        <w:t>&lt;17&gt; Указываются сведения о выполнении инвестором иных обязательств, предусмотренных специальным инвестиционным контрактом, и сведения о документах, подтверждающих их выполн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808"/>
      <w:bookmarkEnd w:id="42"/>
      <w:r>
        <w:rPr/>
        <w:t>&lt;18&gt; Указываются реквизиты прилагаемых к отчету документов, подтверждающих выполнение обязательств по специальному инвестиционному контрак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на ___ листах.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1928"/>
        <w:gridCol w:w="340"/>
        <w:gridCol w:w="3327"/>
      </w:tblGrid>
      <w:tr>
        <w:trPr/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-инвестора (индивидуальный предприниматель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(при наличии), 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20 г. N 10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831"/>
      <w:bookmarkEnd w:id="43"/>
      <w:r>
        <w:rPr/>
        <w:t>ФОРМА ОТЧЕТА</w:t>
      </w:r>
    </w:p>
    <w:p>
      <w:pPr>
        <w:pStyle w:val="ConsPlusNormal"/>
        <w:jc w:val="center"/>
        <w:rPr/>
      </w:pPr>
      <w:r>
        <w:rPr/>
        <w:t>о выполнении инвестором обязательств по специальному</w:t>
      </w:r>
    </w:p>
    <w:p>
      <w:pPr>
        <w:pStyle w:val="ConsPlusNormal"/>
        <w:jc w:val="center"/>
        <w:rPr/>
      </w:pPr>
      <w:r>
        <w:rPr/>
        <w:t>инвестиционному контракту за период действия специального</w:t>
      </w:r>
    </w:p>
    <w:p>
      <w:pPr>
        <w:pStyle w:val="ConsPlusNormal"/>
        <w:jc w:val="center"/>
        <w:rPr/>
      </w:pPr>
      <w:r>
        <w:rPr/>
        <w:t>инвестиционного контр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Информация об инвестиционном проект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6428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вестора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4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428" w:type="dxa"/>
            <w:tcBorders/>
          </w:tcPr>
          <w:p>
            <w:pPr>
              <w:pStyle w:val="ConsPlusNormal"/>
              <w:rPr/>
            </w:pPr>
            <w:r>
              <w:rPr/>
              <w:t>Номер и дата подписания специального инвестиционного контракта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428" w:type="dxa"/>
            <w:tcBorders/>
          </w:tcPr>
          <w:p>
            <w:pPr>
              <w:pStyle w:val="ConsPlusNormal"/>
              <w:rPr/>
            </w:pPr>
            <w:r>
              <w:rPr/>
              <w:t>Дата окончания срока действия специального инвестиционного контракта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6428" w:type="dxa"/>
            <w:tcBorders/>
          </w:tcPr>
          <w:p>
            <w:pPr>
              <w:pStyle w:val="ConsPlusNormal"/>
              <w:rPr/>
            </w:pPr>
            <w:r>
              <w:rPr/>
              <w:t>Место производства промышленной продукции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64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технологии, признаваемой современной в соответствии с перечнем, утвержденным Правительством Российской Федерации, разработка и внедрение или внедрение которой осуществляется в ходе реализации инвестиционного проекта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Информация о выполнении мероприятий инвестиционного</w:t>
      </w:r>
    </w:p>
    <w:p>
      <w:pPr>
        <w:pStyle w:val="ConsPlusNormal"/>
        <w:jc w:val="center"/>
        <w:rPr/>
      </w:pPr>
      <w:r>
        <w:rPr/>
        <w:t>проекта за период действия специального</w:t>
      </w:r>
    </w:p>
    <w:p>
      <w:pPr>
        <w:pStyle w:val="ConsPlusNormal"/>
        <w:jc w:val="center"/>
        <w:rPr/>
      </w:pPr>
      <w:r>
        <w:rPr/>
        <w:t>инвестицион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8"/>
        <w:gridCol w:w="709"/>
        <w:gridCol w:w="709"/>
        <w:gridCol w:w="1471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 </w:t>
            </w:r>
            <w:hyperlink w:anchor="P12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868"/>
            <w:bookmarkEnd w:id="44"/>
            <w:r>
              <w:rPr/>
              <w:t xml:space="preserve">Невыполненные мероприятия в соответствии с планом-графиком реализации инвестиционного проекта по годам </w:t>
            </w:r>
            <w:hyperlink w:anchor="P12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от плана-графика реализации инвестиционного проект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нформация о размере вложенных инвестиций</w:t>
      </w:r>
    </w:p>
    <w:p>
      <w:pPr>
        <w:pStyle w:val="ConsPlusNormal"/>
        <w:jc w:val="center"/>
        <w:rPr/>
      </w:pPr>
      <w:r>
        <w:rPr/>
        <w:t>(осуществленных расходах) на реализацию инвестиционного</w:t>
      </w:r>
    </w:p>
    <w:p>
      <w:pPr>
        <w:pStyle w:val="ConsPlusNormal"/>
        <w:jc w:val="center"/>
        <w:rPr/>
      </w:pPr>
      <w:r>
        <w:rPr/>
        <w:t>проекта за период действия специального</w:t>
      </w:r>
    </w:p>
    <w:p>
      <w:pPr>
        <w:pStyle w:val="ConsPlusNormal"/>
        <w:jc w:val="center"/>
        <w:rPr/>
      </w:pPr>
      <w:r>
        <w:rPr/>
        <w:t>инвестицион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410"/>
        <w:gridCol w:w="1043"/>
        <w:gridCol w:w="2910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, тыс. руб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обязательств в части осуществления соответствующих расходов </w:t>
            </w:r>
            <w:hyperlink w:anchor="P128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или долгосрочную аренду земельных участков, предназначенных для создания на них новых производственных мощностей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изыскательских работ, разработку проектной документации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ство, капитальный ремонт или реконструкцию производственных зданий и сооружений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сновных средств, в том числе: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на приобретение, сооружение, изготовление основных средств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на доставку, расконсервацию и модернизацию основных средств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научно-исследовательских, опытно-конструкторских и технологических работ, проведение клинических испытаний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Расходы на приобретение исключительных прав на результаты интеллектуальной деятельности или прав на использование результатов интеллектуальной деятельности в составе современной технологии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rPr/>
            </w:pPr>
            <w:r>
              <w:rPr/>
              <w:t>Иные расходы на реализацию инвестиционного проекта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n</w:t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того вложено инвестиций (понесено расходов) за период действия специального инвестиционного контракта</w:t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5" w:name="P957"/>
      <w:bookmarkEnd w:id="45"/>
      <w:r>
        <w:rPr/>
        <w:t>4. Информация об исключительных правах на результаты</w:t>
      </w:r>
    </w:p>
    <w:p>
      <w:pPr>
        <w:pStyle w:val="ConsPlusNormal"/>
        <w:jc w:val="center"/>
        <w:rPr/>
      </w:pPr>
      <w:r>
        <w:rPr/>
        <w:t>интеллектуальной деятельности в составе современной</w:t>
      </w:r>
    </w:p>
    <w:p>
      <w:pPr>
        <w:pStyle w:val="ConsPlusNormal"/>
        <w:jc w:val="center"/>
        <w:rPr/>
      </w:pPr>
      <w:r>
        <w:rPr/>
        <w:t xml:space="preserve">технологии </w:t>
      </w:r>
      <w:hyperlink w:anchor="P1284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08"/>
        <w:gridCol w:w="2235"/>
        <w:gridCol w:w="1577"/>
        <w:gridCol w:w="1701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 интеллектуальной деятельности (РИ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 исключительных прав на РИД (права использования) в соответствии со специальным инвестиционным контрак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приобретения исключительных прав на РИД (права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(наименование, дата, номер) подтверждающего документа </w:t>
            </w:r>
            <w:hyperlink w:anchor="P128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аве инвестора использовать РИД для создания на его основе других РИ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нформация о произведенной промышленной продукции</w:t>
      </w:r>
    </w:p>
    <w:p>
      <w:pPr>
        <w:pStyle w:val="ConsPlusNormal"/>
        <w:jc w:val="center"/>
        <w:rPr/>
      </w:pPr>
      <w:r>
        <w:rPr/>
        <w:t>за период действия специального инвестицион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09"/>
        <w:gridCol w:w="1701"/>
        <w:gridCol w:w="142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еденной промышленной продукции (далее - промышленная продукц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мышленной продукции в соответствии с </w:t>
            </w:r>
            <w:hyperlink r:id="rId24">
              <w:r>
                <w:rPr>
                  <w:rStyle w:val="InternetLink"/>
                  <w:color w:val="0000FF"/>
                </w:rPr>
                <w:t>ОКПД2</w:t>
              </w:r>
            </w:hyperlink>
            <w:r>
              <w:rPr/>
              <w:t xml:space="preserve"> (с указанием под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мышленной продукции (тыс. рублей и единиц продук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о подтверждении соответствия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обязательств в части производства промышленной продукции </w:t>
            </w:r>
            <w:hyperlink w:anchor="P128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нформация о производственных и технологических</w:t>
      </w:r>
    </w:p>
    <w:p>
      <w:pPr>
        <w:pStyle w:val="ConsPlusNormal"/>
        <w:jc w:val="center"/>
        <w:rPr/>
      </w:pPr>
      <w:r>
        <w:rPr/>
        <w:t>операциях по производству промышленной прод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639"/>
        <w:gridCol w:w="1612"/>
        <w:gridCol w:w="1612"/>
        <w:gridCol w:w="1239"/>
        <w:gridCol w:w="1545"/>
        <w:gridCol w:w="1380"/>
        <w:gridCol w:w="1050"/>
        <w:gridCol w:w="171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изводственных и технологических операций или изменения товарной позиции </w:t>
            </w:r>
            <w:hyperlink r:id="rId25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</w:t>
            </w:r>
            <w:hyperlink w:anchor="P128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начала осуществления операций или изменения товарной позиции </w:t>
            </w:r>
            <w:hyperlink r:id="rId26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работ </w:t>
            </w:r>
            <w:hyperlink w:anchor="P128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вшиеся к выполнению работы (при наличи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рабо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 начала выполнения операци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"Наименование продукции 1" </w:t>
            </w:r>
            <w:hyperlink w:anchor="P128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"Наименование продукции 2"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 кв. 20 ..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89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969"/>
        <w:gridCol w:w="2310"/>
        <w:gridCol w:w="2025"/>
        <w:gridCol w:w="955"/>
        <w:gridCol w:w="106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укции </w:t>
            </w:r>
            <w:hyperlink w:anchor="P1290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зменения дол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нформация о достижении итоговых показателей реализации</w:t>
      </w:r>
    </w:p>
    <w:p>
      <w:pPr>
        <w:pStyle w:val="ConsPlusNormal"/>
        <w:jc w:val="center"/>
        <w:rPr/>
      </w:pPr>
      <w:r>
        <w:rPr/>
        <w:t>инвестиционного проекта за период действия специального</w:t>
      </w:r>
    </w:p>
    <w:p>
      <w:pPr>
        <w:pStyle w:val="ConsPlusNormal"/>
        <w:jc w:val="center"/>
        <w:rPr/>
      </w:pPr>
      <w:r>
        <w:rPr/>
        <w:t>инвестиционного контра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596"/>
        <w:gridCol w:w="1230"/>
        <w:gridCol w:w="2043"/>
        <w:gridCol w:w="1827"/>
        <w:gridCol w:w="1650"/>
        <w:gridCol w:w="2144"/>
        <w:gridCol w:w="721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за период действия специального инвестиционного контра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 за период действия специального инвестиционного контр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ы, подтверждающие достижение показателя (наименование и реквизиты) </w:t>
            </w:r>
            <w:hyperlink w:anchor="P1291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ответственное в соответствии со специальным инвестиционным контрактом за достиже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денежном выражении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Объем произведенной промышленной продукции в натуральном выражении (единиц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Объем реализованной промышленной продукции в натуральном выражении (единиц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Объем уплаченных налогов</w:t>
            </w:r>
          </w:p>
          <w:p>
            <w:pPr>
              <w:pStyle w:val="ConsPlusNormal"/>
              <w:rPr/>
            </w:pPr>
            <w:r>
              <w:rPr/>
              <w:t>(тыс. рублей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тверждается налоговыми декларациями за период действия специального инвестиционного контракта</w:t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в федеральный бюджет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в региональный бюджет</w:t>
            </w:r>
          </w:p>
          <w:p>
            <w:pPr>
              <w:pStyle w:val="ConsPlusNormal"/>
              <w:rPr/>
            </w:pPr>
            <w:r>
              <w:rPr/>
              <w:t>(тыс. рублей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в бюджеты муниципальных округов (тыс. рублей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Количество создаваемых рабочих мест (единиц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rPr/>
            </w:pPr>
            <w:r>
              <w:rPr/>
              <w:t>Указываются иные итоговые показатели за отчетный период, предусмотренные специальным инвестиционным контрактом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Информация о предоставленных мерах стимулирования</w:t>
      </w:r>
    </w:p>
    <w:p>
      <w:pPr>
        <w:pStyle w:val="ConsPlusNormal"/>
        <w:jc w:val="center"/>
        <w:rPr/>
      </w:pPr>
      <w:r>
        <w:rPr/>
        <w:t>за период действия специального инвестицион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29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2420"/>
        <w:gridCol w:w="1502"/>
        <w:gridCol w:w="1425"/>
        <w:gridCol w:w="2328"/>
        <w:gridCol w:w="1931"/>
        <w:gridCol w:w="2662"/>
      </w:tblGrid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ы стимулирования деятельности в сфере промышл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меры стимулирования деятельности в сфере промышленности </w:t>
            </w:r>
            <w:hyperlink w:anchor="P1292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меры стимулирования деятельности в сфере промышленности </w:t>
            </w:r>
            <w:hyperlink w:anchor="P1293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, на основании которого предоставляется мера стимулирования деятельности в сфере промыш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исполнительной власти, администрирующий меру стимулирования деятельности в сфере промышл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предоставление меры стимулирования деятельности в сфере промышленности (наименование, дата, номе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rPr/>
            </w:pPr>
            <w:r>
              <w:rPr/>
              <w:t>Объем налоговых льгот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яются сведения об отчетах, в которых инвестором ранее представлялась информация о предоставленных мерах стимулирования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rPr/>
            </w:pPr>
            <w:r>
              <w:rPr/>
              <w:t>из федерального бюджета</w:t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rPr/>
            </w:pPr>
            <w:r>
              <w:rPr/>
              <w:t>из регионального бюджета</w:t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rPr/>
            </w:pPr>
            <w:r>
              <w:rPr/>
              <w:t>из бюджетов муниципальных округов</w:t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rPr/>
            </w:pPr>
            <w:r>
              <w:rPr/>
              <w:t>Иные меры стимулирования</w:t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Информация об иных итогах реализации инвестиционного</w:t>
      </w:r>
    </w:p>
    <w:p>
      <w:pPr>
        <w:pStyle w:val="ConsPlusNormal"/>
        <w:jc w:val="center"/>
        <w:rPr/>
      </w:pPr>
      <w:r>
        <w:rPr/>
        <w:t>проекта, предусмотренных специальным</w:t>
      </w:r>
    </w:p>
    <w:p>
      <w:pPr>
        <w:pStyle w:val="ConsPlusNormal"/>
        <w:jc w:val="center"/>
        <w:rPr/>
      </w:pPr>
      <w:r>
        <w:rPr/>
        <w:t>инвестиционным контрактом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304"/>
        <w:gridCol w:w="964"/>
        <w:gridCol w:w="850"/>
        <w:gridCol w:w="1247"/>
        <w:gridCol w:w="1943"/>
        <w:gridCol w:w="1494"/>
        <w:gridCol w:w="1495"/>
        <w:gridCol w:w="220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язательства </w:t>
            </w:r>
            <w:hyperlink w:anchor="P1294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выполненных обязательст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выполнение обязательств </w:t>
            </w:r>
            <w:hyperlink w:anchor="P129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вшиеся к выполнению обязательства (при наличии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оставшихся обязательств (при наличи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менения сроков, предусмотренных планом-графиком реализации инвестиционного проекта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1281"/>
      <w:bookmarkEnd w:id="46"/>
      <w:r>
        <w:rPr/>
        <w:t xml:space="preserve">&lt;1&gt; Указываются мероприятия, предусмотренные обязательствами инвестора по выполнению специального инвестиционного контракта, запланированные на период действия специального инвестиционного контракта в соответствии с планом-графиком реализации инвестиционного проекта по годам (для специальных инвестиционных контрактов, заключенных после вступления в силу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 или 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, -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)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282"/>
      <w:bookmarkEnd w:id="47"/>
      <w:r>
        <w:rPr/>
        <w:t xml:space="preserve">&lt;2&gt; Для специальных инвестиционных контрактов, заключенных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15 г. N 708 "О специальных инвестиционных контрактах для отдельных отраслей промышленности", </w:t>
      </w:r>
      <w:hyperlink w:anchor="P868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, в том числе в соответствии с бизнес-планом реализации инвестиционного проекта, являющимся приложением к специальному инвестиционному контракту. Для специальных инвестиционных контрактов, заключенных после вступления в силу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, </w:t>
      </w:r>
      <w:hyperlink w:anchor="P868">
        <w:r>
          <w:rPr>
            <w:rStyle w:val="InternetLink"/>
            <w:color w:val="0000FF"/>
          </w:rPr>
          <w:t>графа</w:t>
        </w:r>
      </w:hyperlink>
      <w:r>
        <w:rPr/>
        <w:t xml:space="preserve"> заполняется в соответствии со специальным инвестицио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1283"/>
      <w:bookmarkEnd w:id="48"/>
      <w:r>
        <w:rPr/>
        <w:t>&lt;3&gt; Указываются реквизиты заключений уполномоченного органа, подтверждающих выполнение обязательств в части осуществления соответствующих расходов по специальному инвестиционному контракту за предыдущие отчетные периоды документарных проверок и (или) периоды выездных проверок, а также реквизиты документов, подтверждающих выполнение обязательств по специальному инвестиционному контракту за последний отчетный период документарной проверки, за который инвестором ранее не представлялся отчет в соответствии с условиями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284"/>
      <w:bookmarkEnd w:id="49"/>
      <w:r>
        <w:rPr/>
        <w:t xml:space="preserve">&lt;4&gt; </w:t>
      </w:r>
      <w:hyperlink w:anchor="P957">
        <w:r>
          <w:rPr>
            <w:rStyle w:val="InternetLink"/>
            <w:color w:val="0000FF"/>
          </w:rPr>
          <w:t>Раздел</w:t>
        </w:r>
      </w:hyperlink>
      <w:r>
        <w:rPr/>
        <w:t xml:space="preserve"> не заполняется для специальных инвестиционных контрактов, заключенных до вступления в силу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285"/>
      <w:bookmarkEnd w:id="50"/>
      <w:r>
        <w:rPr/>
        <w:t>&lt;5&gt; Указываются реквизиты документов, подтверждающих факт приобретения исключительных прав на РИД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286"/>
      <w:bookmarkEnd w:id="51"/>
      <w:r>
        <w:rPr/>
        <w:t>&lt;6&gt; Указываются реквизиты заключений уполномоченного органа, подтверждающих выполнение обязательств в части производства промышленной продукции по специальному инвестиционному контракту за предыдущие отчетные периоды документарных проверок и (или) периоды выездных проверок, а также реквизиты документов, подтверждающих выполнение обязательств по специальному инвестиционному контракту за последний отчетный период документарной проверки, за который инвестором ранее не представлялся отчет в соответствии с условиями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287"/>
      <w:bookmarkEnd w:id="52"/>
      <w:r>
        <w:rPr/>
        <w:t xml:space="preserve">&lt;7&gt; В случае если продукция присутствует в </w:t>
      </w:r>
      <w:hyperlink r:id="rId3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и </w:t>
      </w:r>
      <w:hyperlink r:id="rId3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авилам определения страны происхождения товаров в Содружестве Независимых Государств, являющимся неотъемлемой частью Соглашения о Правилах определения страны происхождения товаров в Содружестве Независимых Государств от 20 ноября 2009 г., наименования производственных и технологических операций указываются в соответствии с дан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288"/>
      <w:bookmarkEnd w:id="53"/>
      <w:r>
        <w:rPr/>
        <w:t>&lt;8&gt; Указываются реквизиты заключений уполномоченного органа, подтверждающих выполнение обязательств в части выполнения технологи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289"/>
      <w:bookmarkEnd w:id="54"/>
      <w:r>
        <w:rPr/>
        <w:t xml:space="preserve">&lt;9&gt; Указывается наименование продукции с кодом </w:t>
      </w:r>
      <w:hyperlink r:id="rId34">
        <w:r>
          <w:rPr>
            <w:rStyle w:val="InternetLink"/>
            <w:color w:val="0000FF"/>
          </w:rPr>
          <w:t>ОКПД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1290"/>
      <w:bookmarkEnd w:id="55"/>
      <w:r>
        <w:rPr/>
        <w:t>&lt;10&gt; Таблица заполняется по видам продукции, для которой предусмотрено соответствующее требование графиком производственных и технологических опер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1291"/>
      <w:bookmarkEnd w:id="56"/>
      <w:r>
        <w:rPr/>
        <w:t>&lt;11&gt; Указываются реквизиты заключений уполномоченного органа, подтверждающих выполнение обязательств в части достижения итого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292"/>
      <w:bookmarkEnd w:id="57"/>
      <w:r>
        <w:rPr/>
        <w:t>&lt;12&gt; Инвестором выбирается уровень - федеральный, региональный, местный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293"/>
      <w:bookmarkEnd w:id="58"/>
      <w:r>
        <w:rPr/>
        <w:t xml:space="preserve">&lt;13&gt; Инвестором выбирается вид меры стимулирования из числа предусмотренных </w:t>
      </w:r>
      <w:hyperlink r:id="rId3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ромышленной политике в Российской Федерации": финансовая, информационно-консультативная, поддержка осуществляемой научно-технической деятельности и инновационной деятельности в сфере промышленности, поддержка развития кадрового потенциала, поддержка осуществляемой внешнеэкономической деятельности, предоставление государственных и муниципальных преференций, иные меры поддержки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294"/>
      <w:bookmarkEnd w:id="59"/>
      <w:r>
        <w:rPr/>
        <w:t>&lt;14&gt; Указываются сведения об иных обязательствах, предусмотренных специальным инвестиционным контрактом, и реквизиты документов, подтверждающих их выполн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295"/>
      <w:bookmarkEnd w:id="60"/>
      <w:r>
        <w:rPr/>
        <w:t>&lt;15&gt; Указываются реквизиты заключений уполномоченного органа, подтверждающих выполнение обязательств в части выполнения соответствующих обязательств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на ___ листах.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1928"/>
        <w:gridCol w:w="340"/>
        <w:gridCol w:w="3327"/>
      </w:tblGrid>
      <w:tr>
        <w:trPr/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-инвестора (индивидуальный предприниматель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(при наличии), 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920D65E1252F77AD2F15A0DDF77E1F62560482B900DFD8BBAA9CBA1756187C6A5B5EFA86423D3D89494B73D2957FAF3D4A7B6ADdEC3N" TargetMode="External"/><Relationship Id="rId4" Type="http://schemas.openxmlformats.org/officeDocument/2006/relationships/hyperlink" Target="consultantplus://offline/ref=4920D65E1252F77AD2F15A0DDF77E1F62560482B900DFD8BBAA9CBA1756187C6B7B5B7A7602D9989D1DFB83F2Ed4CBN" TargetMode="External"/><Relationship Id="rId5" Type="http://schemas.openxmlformats.org/officeDocument/2006/relationships/hyperlink" Target="consultantplus://offline/ref=4920D65E1252F77AD2F15A0DDF77E1F62560472B9D04FD8BBAA9CBA1756187C6B7B5B7A7602D9989D1DFB83F2Ed4CBN" TargetMode="External"/><Relationship Id="rId6" Type="http://schemas.openxmlformats.org/officeDocument/2006/relationships/hyperlink" Target="consultantplus://offline/ref=4920D65E1252F77AD2F15A0DDF77E1F62560472B9D04FD8BBAA9CBA1756187C6B7B5B7A7602D9989D1DFB83F2Ed4CBN" TargetMode="External"/><Relationship Id="rId7" Type="http://schemas.openxmlformats.org/officeDocument/2006/relationships/hyperlink" Target="consultantplus://offline/ref=4920D65E1252F77AD2F15A0DDF77E1F625634B2B9D05FD8BBAA9CBA1756187C6A5B5EFAB62288789D5CAEE6E681CF7F0CFBBB6AEFFC9654Cd3C9N" TargetMode="External"/><Relationship Id="rId8" Type="http://schemas.openxmlformats.org/officeDocument/2006/relationships/hyperlink" Target="consultantplus://offline/ref=4920D65E1252F77AD2F15A0DDF77E1F625634B2B9D05FD8BBAA9CBA1756187C6A5B5EFAB62288789D8CAEE6E681CF7F0CFBBB6AEFFC9654Cd3C9N" TargetMode="External"/><Relationship Id="rId9" Type="http://schemas.openxmlformats.org/officeDocument/2006/relationships/hyperlink" Target="consultantplus://offline/ref=4920D65E1252F77AD2F15A0DDF77E1F622654B259C0DFD8BBAA9CBA1756187C6B7B5B7A7602D9989D1DFB83F2Ed4CBN" TargetMode="External"/><Relationship Id="rId10" Type="http://schemas.openxmlformats.org/officeDocument/2006/relationships/hyperlink" Target="consultantplus://offline/ref=4920D65E1252F77AD2F15A0DDF77E1F6256D4722990DFD8BBAA9CBA1756187C6B7B5B7A7602D9989D1DFB83F2Ed4CBN" TargetMode="External"/><Relationship Id="rId11" Type="http://schemas.openxmlformats.org/officeDocument/2006/relationships/hyperlink" Target="consultantplus://offline/ref=4920D65E1252F77AD2F15A0DDF77E1F6256C4C269A07FD8BBAA9CBA1756187C6A5B5EFA96A218588DB95EB7B7944F8F7D4A5B7B1E3CB67d4CCN" TargetMode="External"/><Relationship Id="rId12" Type="http://schemas.openxmlformats.org/officeDocument/2006/relationships/hyperlink" Target="consultantplus://offline/ref=4920D65E1252F77AD2F15A0DDF77E1F6256C4C269A07FD8BBAA9CBA1756187C6A5B5EFA96A218588DB95EB7B7944F8F7D4A5B7B1E3CB67d4CCN" TargetMode="External"/><Relationship Id="rId13" Type="http://schemas.openxmlformats.org/officeDocument/2006/relationships/hyperlink" Target="consultantplus://offline/ref=4920D65E1252F77AD2F15A0DDF77E1F62560472B9D04FD8BBAA9CBA1756187C6B7B5B7A7602D9989D1DFB83F2Ed4CBN" TargetMode="External"/><Relationship Id="rId14" Type="http://schemas.openxmlformats.org/officeDocument/2006/relationships/hyperlink" Target="consultantplus://offline/ref=4920D65E1252F77AD2F15A0DDF77E1F625624F239A06FD8BBAA9CBA1756187C6B7B5B7A7602D9989D1DFB83F2Ed4CBN" TargetMode="External"/><Relationship Id="rId15" Type="http://schemas.openxmlformats.org/officeDocument/2006/relationships/hyperlink" Target="consultantplus://offline/ref=4920D65E1252F77AD2F15A0DDF77E1F625624F239A06FD8BBAA9CBA1756187C6B7B5B7A7602D9989D1DFB83F2Ed4CBN" TargetMode="External"/><Relationship Id="rId16" Type="http://schemas.openxmlformats.org/officeDocument/2006/relationships/hyperlink" Target="consultantplus://offline/ref=4920D65E1252F77AD2F15A0DDF77E1F62560472B9D04FD8BBAA9CBA1756187C6B7B5B7A7602D9989D1DFB83F2Ed4CBN" TargetMode="External"/><Relationship Id="rId17" Type="http://schemas.openxmlformats.org/officeDocument/2006/relationships/hyperlink" Target="consultantplus://offline/ref=4920D65E1252F77AD2F15A0DDF77E1F625624F239A06FD8BBAA9CBA1756187C6B7B5B7A7602D9989D1DFB83F2Ed4CBN" TargetMode="External"/><Relationship Id="rId18" Type="http://schemas.openxmlformats.org/officeDocument/2006/relationships/hyperlink" Target="consultantplus://offline/ref=4920D65E1252F77AD2F15A0DDF77E1F62560472B9D04FD8BBAA9CBA1756187C6B7B5B7A7602D9989D1DFB83F2Ed4CBN" TargetMode="External"/><Relationship Id="rId19" Type="http://schemas.openxmlformats.org/officeDocument/2006/relationships/hyperlink" Target="consultantplus://offline/ref=4920D65E1252F77AD2F15A0DDF77E1F622654C209002FD8BBAA9CBA1756187C6A5B5EFAB6229878FD1CAEE6E681CF7F0CFBBB6AEFFC9654Cd3C9N" TargetMode="External"/><Relationship Id="rId20" Type="http://schemas.openxmlformats.org/officeDocument/2006/relationships/hyperlink" Target="consultantplus://offline/ref=4920D65E1252F77AD2F15A0DDF77E1F625614C2A9F07FD8BBAA9CBA1756187C6A5B5EFAB62288588D2CAEE6E681CF7F0CFBBB6AEFFC9654Cd3C9N" TargetMode="External"/><Relationship Id="rId21" Type="http://schemas.openxmlformats.org/officeDocument/2006/relationships/hyperlink" Target="consultantplus://offline/ref=4920D65E1252F77AD2F15A0DDF77E1F625624F239A06FD8BBAA9CBA1756187C6B7B5B7A7602D9989D1DFB83F2Ed4CBN" TargetMode="External"/><Relationship Id="rId22" Type="http://schemas.openxmlformats.org/officeDocument/2006/relationships/hyperlink" Target="consultantplus://offline/ref=4920D65E1252F77AD2F15A0DDF77E1F622654B259C0DFD8BBAA9CBA1756187C6B7B5B7A7602D9989D1DFB83F2Ed4CBN" TargetMode="External"/><Relationship Id="rId23" Type="http://schemas.openxmlformats.org/officeDocument/2006/relationships/hyperlink" Target="consultantplus://offline/ref=4920D65E1252F77AD2F15A0DDF77E1F62560482B900DFD8BBAA9CBA1756187C6A5B5EFAB62288780D2CAEE6E681CF7F0CFBBB6AEFFC9654Cd3C9N" TargetMode="External"/><Relationship Id="rId24" Type="http://schemas.openxmlformats.org/officeDocument/2006/relationships/hyperlink" Target="consultantplus://offline/ref=4920D65E1252F77AD2F15A0DDF77E1F622654B259C0DFD8BBAA9CBA1756187C6B7B5B7A7602D9989D1DFB83F2Ed4CBN" TargetMode="External"/><Relationship Id="rId25" Type="http://schemas.openxmlformats.org/officeDocument/2006/relationships/hyperlink" Target="consultantplus://offline/ref=4920D65E1252F77AD2F15A0DDF77E1F6256C4C269A07FD8BBAA9CBA1756187C6A5B5EFA96A218588DB95EB7B7944F8F7D4A5B7B1E3CB67d4CCN" TargetMode="External"/><Relationship Id="rId26" Type="http://schemas.openxmlformats.org/officeDocument/2006/relationships/hyperlink" Target="consultantplus://offline/ref=4920D65E1252F77AD2F15A0DDF77E1F6256C4C269A07FD8BBAA9CBA1756187C6A5B5EFA96A218588DB95EB7B7944F8F7D4A5B7B1E3CB67d4CCN" TargetMode="External"/><Relationship Id="rId27" Type="http://schemas.openxmlformats.org/officeDocument/2006/relationships/hyperlink" Target="consultantplus://offline/ref=4920D65E1252F77AD2F15A0DDF77E1F62560472B9D04FD8BBAA9CBA1756187C6B7B5B7A7602D9989D1DFB83F2Ed4CBN" TargetMode="External"/><Relationship Id="rId28" Type="http://schemas.openxmlformats.org/officeDocument/2006/relationships/hyperlink" Target="consultantplus://offline/ref=4920D65E1252F77AD2F15A0DDF77E1F625624F239A06FD8BBAA9CBA1756187C6B7B5B7A7602D9989D1DFB83F2Ed4CBN" TargetMode="External"/><Relationship Id="rId29" Type="http://schemas.openxmlformats.org/officeDocument/2006/relationships/hyperlink" Target="consultantplus://offline/ref=4920D65E1252F77AD2F15A0DDF77E1F625624F239A06FD8BBAA9CBA1756187C6B7B5B7A7602D9989D1DFB83F2Ed4CBN" TargetMode="External"/><Relationship Id="rId30" Type="http://schemas.openxmlformats.org/officeDocument/2006/relationships/hyperlink" Target="consultantplus://offline/ref=4920D65E1252F77AD2F15A0DDF77E1F62560472B9D04FD8BBAA9CBA1756187C6B7B5B7A7602D9989D1DFB83F2Ed4CBN" TargetMode="External"/><Relationship Id="rId31" Type="http://schemas.openxmlformats.org/officeDocument/2006/relationships/hyperlink" Target="consultantplus://offline/ref=4920D65E1252F77AD2F15A0DDF77E1F62560472B9D04FD8BBAA9CBA1756187C6B7B5B7A7602D9989D1DFB83F2Ed4CBN" TargetMode="External"/><Relationship Id="rId32" Type="http://schemas.openxmlformats.org/officeDocument/2006/relationships/hyperlink" Target="consultantplus://offline/ref=4920D65E1252F77AD2F15A0DDF77E1F622654C209002FD8BBAA9CBA1756187C6A5B5EFAB6229878FD1CAEE6E681CF7F0CFBBB6AEFFC9654Cd3C9N" TargetMode="External"/><Relationship Id="rId33" Type="http://schemas.openxmlformats.org/officeDocument/2006/relationships/hyperlink" Target="consultantplus://offline/ref=4920D65E1252F77AD2F15A0DDF77E1F625614C2A9F07FD8BBAA9CBA1756187C6A5B5EFAB62288588D2CAEE6E681CF7F0CFBBB6AEFFC9654Cd3C9N" TargetMode="External"/><Relationship Id="rId34" Type="http://schemas.openxmlformats.org/officeDocument/2006/relationships/hyperlink" Target="consultantplus://offline/ref=4920D65E1252F77AD2F15A0DDF77E1F622654B259C0DFD8BBAA9CBA1756187C6B7B5B7A7602D9989D1DFB83F2Ed4CBN" TargetMode="External"/><Relationship Id="rId35" Type="http://schemas.openxmlformats.org/officeDocument/2006/relationships/hyperlink" Target="consultantplus://offline/ref=4920D65E1252F77AD2F15A0DDF77E1F62560482B900DFD8BBAA9CBA1756187C6A5B5EFAB62288780D2CAEE6E681CF7F0CFBBB6AEFFC9654Cd3C9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2:00Z</dcterms:created>
  <dc:creator>Пользователь Windows</dc:creator>
  <dc:description/>
  <dc:language>en-US</dc:language>
  <cp:lastModifiedBy>Пользователь Windows</cp:lastModifiedBy>
  <dcterms:modified xsi:type="dcterms:W3CDTF">2022-01-25T13:02:00Z</dcterms:modified>
  <cp:revision>1</cp:revision>
  <dc:subject/>
  <dc:title/>
</cp:coreProperties>
</file>