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ВП-15/201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внеплановой провер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людения законодательства о контрактной системе в сфере закуп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февраля 2016 г.                                                                                         г. Краснод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части 1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в соответствии с приказом руководителя Краснодарского УФАС России от 27.11.2015 № 644 инспекцией Краснодарского УФАС России по осуществлению внеплановых проверок (далее - Инспекция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а внеплановая проверка в отношении Заказчика - ИФНС № 2 по г. Краснодару при проведении закупки у единственного поставщика (подрядчика, исполнителя): «Оказание услуг электросвязи» (извещение №0118100001816000008) в части нарушения законодательства о контрактной систем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Краснодарское УФАС России поступило обращение администрации ИФНС № 2 по г. Краснодару от 15.02.2016 № 02-01-05/00925 о проведении внеплановой проверки, согласно которому в единой информационной системе на сайте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было ошибочно размещено извещение о закупки у единственного поставщика от 03.02.2016 №0118100001816000008 на оказание услуг электросвязи (сотовой связ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материалы, выслушав пояснения сторон, Инспекция на основании ч.3, п.2) ч.15 ст.99 Закона о контрактной системе по поступившей информации о нарушении законодательства в сфере закупок провела внеплановую проверку и пришла к следующим вывод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03.02.2016 года Заказчиком на официальном сайте в сети Интернет размещено извещение о проведении закупки у единственного поставщика (подрядчика, исполнителя) для закупки № 0118100001816000008 «Оказание услуг электросвязи» с начальной (максимальной) ценой контракта 20 000,00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2 ст.93 Закона о контрактной системе при осуществлении закупки у единственного поставщика (подрядчика, исполнителя) в случаях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186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ами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186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18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188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188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189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189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189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9 части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 Извещение об осуществлении закупки у единственного поставщика (подрядчика, исполнителя) должно содержать информацию, указанную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82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ах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82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82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4 статьи 4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, а такж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83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й статьи (если установление требования обеспечения исполнения контракта предусмотрен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202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9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). Извещение об осуществлении закупки у единственного поставщика (подрядчика, исполнителя) не требуется, если сведения о ней составляют государственную тайну. При осуществлении закупки у единственного поставщика (подрядчика, исполнителя) в случаях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18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ами 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188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B4%D0%BB%D1%8F%20%D0%BE%D1%82%D1%87%D0%B5%D1%82%D0%B0%20%D0%BF%D0%BE%20%D0%BF%D1%80%D0%B0%D0%BA%D1%82%D0%B8%D0%BA%D0%B5%5C%D0%A4%D0%B5%D0%B4%D0%B5%D1%80%D0%B0%D0%BB%D1%8C%D0%BD%D1%8B%D0%B9%20%D0%B7%D0%B0%D0%BA%D0%BE%D0%BD%20%D0%BE%D1%82%2005_04_2013%20N%2044-%D0%A4%D0%97%20(%D1%80%D0%B5%D0%B4_%20%D0%BE%D1%82%2021_07_2014).rtf" \l "Par192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34 части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заказчик обязан уведомить в срок не позднее одного рабочего дня с даты заключения контракта контрольный орган в сфере закупок о такой закупке. Уведомление о такой закупке направляется при ее осуществлении для обеспечения федеральных нужд, нужд субъекта Российской Федерации или муниципальных нужд соответственно в федеральный орган исполнительной власти, уполномоченный на осуществление контроля в сфере закупок, или контрольный орган в сфере государственного оборонного заказа, орган исполнительной власти субъекта Российской Федерации, орган местного самоуправления муниципального района или орган местного самоуправления городского округа, уполномоченные на осуществление контроля в сфере закупок. К этому уведомлению прилагается копия заключенного в соответствии с настоящим пунктом контракта с обоснованием его заклю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ч.1 ст.4 Закона о естественных монополиях к сфере деятельности субъектов естественных монополий относятся услуги общедоступной электросвязи и общедоступной почтовой связи. Перечень услуг общедоступной электросвязи утвержден постановлением Правительства Российской Федерации от 24.10.2005 № 637 «О государственном регулировании тарифов на услуги общедоступной электросвязи и общедоступной почтовой связи» и является исчерпывающим. Услуги предоставления по предоставлению электросвязи (сотовая связь) не отнесены к услугам в сфере деятельности субъектов естественных монополий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едставители Заказчика пояснили, что в утвержденном  приказе ИФНС № 2 по городу Краснодару №01-06/1 от 12.01.2016 года «Об утверждении план-графика размещения заказов на поставки товаров, выполнения работ, оказания услуг для нужд ИФНС России № 2 по г. Краснодару на 2016 год», а также в размещенном на официальном сайте план-графике закупок ИНФС №2 по г. Краснодару на 2016 года  закупка «Оказание услуг электросвязи (сотовая связь)» была ошибочно квалифицирована, как закупка у единственного поставщика по п. 1) ч. 1 ст. 93 Закона о контрактной сист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данном случае заказчик указал предметом контракта услугу, не относящуюся к сфере деятельности субъектов естественной монополии – услуга предоставления электросвязи (сотовая связь). Таким образом, размещение заказчиком указанной закупки противоречит п.1) ч.1 ст.93 Закона о контрактной сист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действия заказчика содержат признаки административного правонарушения, предусмотренного ч.1.4 ст.7.30 КоАП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ция, руководствуясь ч.15, ч.22, ч.23 ст.99 Закона о контрактной систем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внеплановой проверки признать в действиях заказчика – ИФНС №2 по г. Краснодару нарушение п.1) ч.1 ст.93 Закона о контрактной системе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Заказчику- ИФНС №2 по г. Краснодару выдать предписание об устранении нарушений Закона о контрактной системе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материалы дела уполномоченному должностному лицу для рассмотрения вопроса о возбуждении административного производства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может быть обжаловано в арбитражном суде в течение трех месяцев в установленном законом порядке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12:00Z</dcterms:created>
  <dc:creator>Дом</dc:creator>
  <dc:description/>
  <cp:keywords/>
  <dc:language>en-US</dc:language>
  <cp:lastModifiedBy>админ</cp:lastModifiedBy>
  <cp:lastPrinted>2016-03-03T09:34:00Z</cp:lastPrinted>
  <dcterms:modified xsi:type="dcterms:W3CDTF">2016-05-15T13:12:00Z</dcterms:modified>
  <cp:revision>2</cp:revision>
  <dc:subject/>
  <dc:title/>
</cp:coreProperties>
</file>