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ВЕРХОВНЫЙ СУ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ПРЕДЕЛЕНИЕ</w:t>
      </w:r>
    </w:p>
    <w:p>
      <w:pPr>
        <w:pStyle w:val="ConsPlusTitle"/>
        <w:jc w:val="center"/>
        <w:rPr/>
      </w:pPr>
      <w:r>
        <w:rPr/>
        <w:t>от 13 июня 2017 г. N 41-КГ17-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дебная коллегия по гражданским делам Верховного Суда Российской Федерации в составе:</w:t>
      </w:r>
    </w:p>
    <w:p>
      <w:pPr>
        <w:pStyle w:val="ConsPlusNormal"/>
        <w:ind w:firstLine="540"/>
        <w:jc w:val="both"/>
        <w:rPr/>
      </w:pPr>
      <w:r>
        <w:rPr/>
        <w:t>председательствующего Асташова С.В.,</w:t>
      </w:r>
    </w:p>
    <w:p>
      <w:pPr>
        <w:pStyle w:val="ConsPlusNormal"/>
        <w:ind w:firstLine="540"/>
        <w:jc w:val="both"/>
        <w:rPr/>
      </w:pPr>
      <w:r>
        <w:rPr/>
        <w:t>судей Момотова В.В., Романовского С.В.</w:t>
      </w:r>
    </w:p>
    <w:p>
      <w:pPr>
        <w:pStyle w:val="ConsPlusNormal"/>
        <w:ind w:firstLine="540"/>
        <w:jc w:val="both"/>
        <w:rPr/>
      </w:pPr>
      <w:r>
        <w:rPr/>
        <w:t>рассмотрев в открытом судебном заседании дело по иску индивидуального предпринимателя Орлова П.В. к Хряпченко С.А. о взыскании оплаты по договору возмездного оказания информационных услуг</w:t>
      </w:r>
    </w:p>
    <w:p>
      <w:pPr>
        <w:pStyle w:val="ConsPlusNormal"/>
        <w:ind w:firstLine="540"/>
        <w:jc w:val="both"/>
        <w:rPr/>
      </w:pPr>
      <w:r>
        <w:rPr/>
        <w:t>по кассационной жалобе индивидуального предпринимателя Орлова П.В., поданной его представителем по доверенности Ревякиным М.Н., на решение Октябрьского районного суда г. Ростова-на-Дону от 14 июня 2016 г. и апелляционное определение судебной коллегии по гражданским делам Ростовского областного суда от 9 августа 2016 г.,</w:t>
      </w:r>
    </w:p>
    <w:p>
      <w:pPr>
        <w:pStyle w:val="ConsPlusNormal"/>
        <w:ind w:firstLine="540"/>
        <w:jc w:val="both"/>
        <w:rPr/>
      </w:pPr>
      <w:r>
        <w:rPr/>
        <w:t>заслушав доклад судьи Верховного Суда Российской Федерации Момотова В.В., выслушав объяснения представителя Орлова П.В. - Ревякина М.Н., поддержавшего доводы кассационной жалобы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становила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й предприниматель Орлов П.В. (далее - ИП Орлов П.В.) обратился в суд с иском к Хряпченко С.А. о взыскании оплаты по договору возмездного оказания информационных услуг в размере 141 000 руб.</w:t>
      </w:r>
    </w:p>
    <w:p>
      <w:pPr>
        <w:pStyle w:val="ConsPlusNormal"/>
        <w:ind w:firstLine="540"/>
        <w:jc w:val="both"/>
        <w:rPr/>
      </w:pPr>
      <w:r>
        <w:rPr/>
        <w:t>В обоснование заявленных требований ИП Орлов П.В. ссылался на то, что 30 ноября 2015 г. между ним, как исполнителем, и Хряпченко С.А., как заказчиком, был заключен договор возмездного оказания информационных услуг, по условиям которого исполнитель обязался организовать ознакомление заказчика с объектом недвижимости, соответствующим указанным в договоре параметрам. Согласно названному договору заказчик обязался уплатить исполнителю вознаграждение в размере 6% от цены, первоначально заявленной продавцом продемонстрированного ему объекта недвижимости и указанной в акте приема-передачи информационных услуг. Истец надлежащим образом исполнил свои обязательства, продемонстрировав ответчику квартиру, однако Хряпченко С.А. после заключения договора купли-продажи этой квартиры и приобретения права собственности на нее отказалась выплатить ИП Орлову П.В. предусмотренное договором вознаграждение за оказанные информационные услуги.</w:t>
      </w:r>
    </w:p>
    <w:p>
      <w:pPr>
        <w:pStyle w:val="ConsPlusNormal"/>
        <w:ind w:firstLine="540"/>
        <w:jc w:val="both"/>
        <w:rPr/>
      </w:pPr>
      <w:r>
        <w:rPr/>
        <w:t>Решением Октябрьского районного суда г. Ростова-на-Дону от 14 июня 2016 г. в удовлетворении исковых требований отказано.</w:t>
      </w:r>
    </w:p>
    <w:p>
      <w:pPr>
        <w:pStyle w:val="ConsPlusNormal"/>
        <w:ind w:firstLine="540"/>
        <w:jc w:val="both"/>
        <w:rPr/>
      </w:pPr>
      <w:r>
        <w:rPr/>
        <w:t>Апелляционным определением судебной коллегии по гражданским делам Ростовского областного суда от 9 августа 2016 г. решение суда первой инстанции оставлено без изменения.</w:t>
      </w:r>
    </w:p>
    <w:p>
      <w:pPr>
        <w:pStyle w:val="ConsPlusNormal"/>
        <w:ind w:firstLine="540"/>
        <w:jc w:val="both"/>
        <w:rPr/>
      </w:pPr>
      <w:r>
        <w:rPr/>
        <w:t>В кассационной жалобе ИП Орлова П.В. поставлен вопрос об отмене указанных судебных постановлений, как вынесенных с нарушением требований закона.</w:t>
      </w:r>
    </w:p>
    <w:p>
      <w:pPr>
        <w:pStyle w:val="ConsPlusNormal"/>
        <w:ind w:firstLine="540"/>
        <w:jc w:val="both"/>
        <w:rPr/>
      </w:pPr>
      <w:r>
        <w:rPr/>
        <w:t>Определением судьи Верховного Суда Российской Федерации от 28 апреля 2017 г. кассационная жалоба с делом передана для рассмотрения в судебном заседании Судебной коллегии по гражданским делам Верховного Суд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Проверив материалы дела, обсудив доводы кассационной жалобы, Судебная коллегия по гражданским делам Верховного Суда Российской Федерации находит, что имеются предусмотренные законом основания для удовлетворения кассационной жалобы и отмены принятых по настоящему делу судебных постановлений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87 Гражданского процессуального кодекса Российской Федерации основаниями для отмены или изменения судебных постановлений в кассационном порядке являются существенные нарушения норм материального или процессуального права, повлиявшие на исход дела, без устранения которых невозможны восстановление и защита нарушенных прав, свобод и законных интересов, а также защита охраняемых законом публичных интересов.</w:t>
      </w:r>
    </w:p>
    <w:p>
      <w:pPr>
        <w:pStyle w:val="ConsPlusNormal"/>
        <w:ind w:firstLine="540"/>
        <w:jc w:val="both"/>
        <w:rPr/>
      </w:pPr>
      <w:r>
        <w:rPr/>
        <w:t>При рассмотрении данного дела такие нарушения норм материального и процессуального права были допущены судом апелляционной инстанции.</w:t>
      </w:r>
    </w:p>
    <w:p>
      <w:pPr>
        <w:pStyle w:val="ConsPlusNormal"/>
        <w:ind w:firstLine="540"/>
        <w:jc w:val="both"/>
        <w:rPr/>
      </w:pPr>
      <w:r>
        <w:rPr/>
        <w:t>Судом установлено и из материалов дела следует, что 30 ноября 2015 г. между Хряпченко С.А., как заказчиком, и ИП Орловым П.В., как исполнителем, заключен договор возмездного оказания информационных услуг.</w:t>
      </w:r>
    </w:p>
    <w:p>
      <w:pPr>
        <w:pStyle w:val="ConsPlusNormal"/>
        <w:ind w:firstLine="540"/>
        <w:jc w:val="both"/>
        <w:rPr/>
      </w:pPr>
      <w:r>
        <w:rPr/>
        <w:t>Согласно пункту 2.1 названного договора исполнитель обязался подобрать и предоставить информацию для последующего возможного приобретения заказчиком или иными лицами, состоящими с заказчиком в родственных или свойских отношениях, не менее чем по одной двухкомнатной квартире, находящейся в районе Аэропорт г. Ростова-на-Дону, цена которой составляет до 2 300 000 руб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2.8 договора заказчик обязался в день подписания договора купли-продажи объекта недвижимости, внесенного в акт приема-передачи информационных услуг, уплатить исполнителю за оказанные услуги вознаграждение в размере 6% от первоначально заявленной продавцом цены заинтересовавшего заказчика объекта недвижимости, которая отражена в названном акте (л.д. 11 - 12).</w:t>
      </w:r>
    </w:p>
    <w:p>
      <w:pPr>
        <w:pStyle w:val="ConsPlusNormal"/>
        <w:ind w:firstLine="540"/>
        <w:jc w:val="both"/>
        <w:rPr/>
      </w:pPr>
      <w:r>
        <w:rPr/>
        <w:t>30 ноября 2015 г. заказчиком был подписан акт приема-передачи информационных услуг, из которого следует, что цена показанной ему квартиры, расположенной по адресу: &lt;...&gt; (л.д. 12).</w:t>
      </w:r>
    </w:p>
    <w:p>
      <w:pPr>
        <w:pStyle w:val="ConsPlusNormal"/>
        <w:ind w:firstLine="540"/>
        <w:jc w:val="both"/>
        <w:rPr/>
      </w:pPr>
      <w:r>
        <w:rPr/>
        <w:t>25 декабря 2015 г. между Гвоздецкой И.В., как продавцом, и Хряпченко С.А., Хряпченко Е.В., как покупателями, заключен договор купли-продажи названной квартиры по цене 1 000 000 руб. (л.д. 34).</w:t>
      </w:r>
    </w:p>
    <w:p>
      <w:pPr>
        <w:pStyle w:val="ConsPlusNormal"/>
        <w:ind w:firstLine="540"/>
        <w:jc w:val="both"/>
        <w:rPr/>
      </w:pPr>
      <w:r>
        <w:rPr/>
        <w:t>29 декабря 2015 г. в Едином государственном реестре прав на недвижимое имущество и сделок с ним зарегистрировано право общей долевой собственности Хряпченко С.А. и Хряпченко Е.В. на указанную выше квартиру (л.д. 13).</w:t>
      </w:r>
    </w:p>
    <w:p>
      <w:pPr>
        <w:pStyle w:val="ConsPlusNormal"/>
        <w:ind w:firstLine="540"/>
        <w:jc w:val="both"/>
        <w:rPr/>
      </w:pPr>
      <w:r>
        <w:rPr/>
        <w:t>Отказывая в удовлетворении исковых требований, суды первой и апелляционной инстанций исходили из того, что в предмет договора оказания услуг не может входить достижение определенного результата, в связи с чем условие договора возмездного оказания информационных услуг об оплате этих услуг лишь в случае покупки заказчиком показанной ему квартиры противоречит закону. Суды также указали, что покупка Хряпченко С.А. квартиры не была связана с исполнением заключенного между ней и ИП Орловым П.В. договора возмездного оказания информационных услуг, поскольку эта квартира была ей показана также другими агентствами недвижимости, а объявление о продаже данной квартиры было опубликовано продавцом для всеобщего сведения.</w:t>
      </w:r>
    </w:p>
    <w:p>
      <w:pPr>
        <w:pStyle w:val="ConsPlusNormal"/>
        <w:ind w:firstLine="540"/>
        <w:jc w:val="both"/>
        <w:rPr/>
      </w:pPr>
      <w:r>
        <w:rPr/>
        <w:t>Судебная коллегия по гражданским делам Верховного Суда Российской Федерации находит, что с такими выводами судов первой и апелляционной инстанций согласиться нельзя, поскольку они основаны на неправильном применении норм материального и процессуального права.</w:t>
      </w:r>
    </w:p>
    <w:p>
      <w:pPr>
        <w:pStyle w:val="ConsPlusNormal"/>
        <w:ind w:firstLine="540"/>
        <w:jc w:val="both"/>
        <w:rPr/>
      </w:pPr>
      <w:r>
        <w:rPr/>
        <w:t>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ConsPlusNormal"/>
        <w:ind w:firstLine="540"/>
        <w:jc w:val="both"/>
        <w:rPr/>
      </w:pPr>
      <w:r>
        <w:rPr/>
        <w:t>Пунктом 1 статьи 781 названного Кодекса предусмотрено, что заказчик обязан оплатить оказанные ему услуги в сроки и в порядке, которые указаны в договоре возмездного оказания услуг.</w:t>
      </w:r>
    </w:p>
    <w:p>
      <w:pPr>
        <w:pStyle w:val="ConsPlusNormal"/>
        <w:ind w:firstLine="540"/>
        <w:jc w:val="both"/>
        <w:rPr/>
      </w:pPr>
      <w:r>
        <w:rPr/>
        <w:t>Таким образом, стороны договора возмездного оказания услуг вправе установить любой не запрещенный законом порядок оплаты оказанных заказчику услуг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27.1 Гражданского кодекса Российской Федерации исполнение обязанностей, а равно и осуществление, изменение и прекращение определенных прав по договорному обязательству, может быть обусловлено совершением или несовершением одной из сторон обязательства определенных действий либо наступлением иных обстоятельств, предусмотренных договором, в том числе полностью зависящих от воли одной из сторон.</w:t>
      </w:r>
    </w:p>
    <w:p>
      <w:pPr>
        <w:pStyle w:val="ConsPlusNormal"/>
        <w:ind w:firstLine="540"/>
        <w:jc w:val="both"/>
        <w:rPr/>
      </w:pPr>
      <w:r>
        <w:rPr/>
        <w:t>Из приведенных правовых норм следует, что исполнение заказчиком обязанности по оплате услуг может быть обусловлено совершением им определенных действий, в том числе заключением гражданско-правовой сделки.</w:t>
      </w:r>
    </w:p>
    <w:p>
      <w:pPr>
        <w:pStyle w:val="ConsPlusNormal"/>
        <w:ind w:firstLine="540"/>
        <w:jc w:val="both"/>
        <w:rPr/>
      </w:pPr>
      <w:r>
        <w:rPr/>
        <w:t>При таких обстоятельствах вывод судов первой и апелляционной инстанций о том, что стороны договора возмездного оказания информационных услуг не вправе обусловить оплату этих услуг заключением заказчиком договора купли-продажи квартиры, показанной ему исполнителем, основан на неправильном толковании норм материального права.</w:t>
      </w:r>
    </w:p>
    <w:p>
      <w:pPr>
        <w:pStyle w:val="ConsPlusNormal"/>
        <w:ind w:firstLine="540"/>
        <w:jc w:val="both"/>
        <w:rPr/>
      </w:pPr>
      <w:r>
        <w:rPr/>
        <w:t>Согласно статье 1 Гражданского кодекса Российской Федерации при установлении,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(пункт 3).</w:t>
      </w:r>
    </w:p>
    <w:p>
      <w:pPr>
        <w:pStyle w:val="ConsPlusNormal"/>
        <w:ind w:firstLine="540"/>
        <w:jc w:val="both"/>
        <w:rPr/>
      </w:pPr>
      <w:r>
        <w:rPr/>
        <w:t>Никто не вправе извлекать преимущество из своего незаконного или недобросовестного поведения (пункт 4).</w:t>
      </w:r>
    </w:p>
    <w:p>
      <w:pPr>
        <w:pStyle w:val="ConsPlusNormal"/>
        <w:ind w:firstLine="540"/>
        <w:jc w:val="both"/>
        <w:rPr/>
      </w:pPr>
      <w:r>
        <w:rPr/>
        <w:t>Статьей 309 названного Кодекса предусмотр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ConsPlusNormal"/>
        <w:ind w:firstLine="540"/>
        <w:jc w:val="both"/>
        <w:rPr/>
      </w:pPr>
      <w:r>
        <w:rPr/>
        <w:t>Судами первой и апелляционной инстанций установлено и Хряпченко С.А. не оспаривалось, что информационные услуги, предусмотренные заключенным между истцом и ответчиком договором, были фактически оказаны истцу, о чем сторонами договора составлен акт приема-передачи.</w:t>
      </w:r>
    </w:p>
    <w:p>
      <w:pPr>
        <w:pStyle w:val="ConsPlusNormal"/>
        <w:ind w:firstLine="540"/>
        <w:jc w:val="both"/>
        <w:rPr/>
      </w:pPr>
      <w:r>
        <w:rPr/>
        <w:t>При таких обстоятельствах судам надлежало дать оценку вопросу о том, соответствует ли отказ заказчика от оплаты предусмотренных договором и фактически оказанных ему услуг требованиям добросовестности, принципу надлежащего исполнения обязательств и презумпции возмездности гражданско-правовых отношений.</w:t>
      </w:r>
    </w:p>
    <w:p>
      <w:pPr>
        <w:pStyle w:val="ConsPlusNormal"/>
        <w:ind w:firstLine="540"/>
        <w:jc w:val="both"/>
        <w:rPr/>
      </w:pPr>
      <w:r>
        <w:rPr/>
        <w:t>Однако это не было сделано судами первой и апелляционной инстанций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ConsPlusNormal"/>
        <w:ind w:firstLine="540"/>
        <w:jc w:val="both"/>
        <w:rPr/>
      </w:pPr>
      <w:r>
        <w:rPr/>
        <w:t>В силу части 4 статьи 198 названного Кодекса в мотивировочной части решения суда должны быть указаны обстоятельства дела, установленные судом; доказательства, на которых основаны выводы суда об этих обстоятельствах; доводы, по которым суд отвергает те или иные доказательства; законы, которыми руководствовался суд.</w:t>
      </w:r>
    </w:p>
    <w:p>
      <w:pPr>
        <w:pStyle w:val="ConsPlusNormal"/>
        <w:ind w:firstLine="540"/>
        <w:jc w:val="both"/>
        <w:rPr/>
      </w:pPr>
      <w:r>
        <w:rPr/>
        <w:t>Суды первой и апелляционной согласились с доводами Хряпченко С.А. о том, что услуги по осмотру приобретенной ответчиком квартиры были ей оказаны не только истцом, но и агентствами недвижимости, а объявление о продаже данной квартиры было опубликовано продавцом для всеобщего сведения.</w:t>
      </w:r>
    </w:p>
    <w:p>
      <w:pPr>
        <w:pStyle w:val="ConsPlusNormal"/>
        <w:ind w:firstLine="540"/>
        <w:jc w:val="both"/>
        <w:rPr/>
      </w:pPr>
      <w:r>
        <w:rPr/>
        <w:t>Однако в нарушение приведенных выше норм процессуального права суды первой и апелляционной инстанций не сослались на какие-либо представленные ответчиком доказательства, исследованные судом и подтверждающие данные выводы.</w:t>
      </w:r>
    </w:p>
    <w:p>
      <w:pPr>
        <w:pStyle w:val="ConsPlusNormal"/>
        <w:ind w:firstLine="540"/>
        <w:jc w:val="both"/>
        <w:rPr/>
      </w:pPr>
      <w:r>
        <w:rPr/>
        <w:t>При таких обстоятельствах Судебная коллегия по гражданским делам Верховного Суда Российской Федерации находит допущенные судами первой и апелляционной инстанций нарушения норм материального и процессуального права существенными, повлиявшими на исход дела и без устранения которых невозможно восстановление и защита нарушенных прав и законных интересов ИП Орлова П.В.</w:t>
      </w:r>
    </w:p>
    <w:p>
      <w:pPr>
        <w:pStyle w:val="ConsPlusNormal"/>
        <w:ind w:firstLine="540"/>
        <w:jc w:val="both"/>
        <w:rPr/>
      </w:pPr>
      <w:r>
        <w:rPr/>
        <w:t>Учитывая, что повторное рассмотрение дела в суде апелляционной инстанции предполагает проверку и оценку фактических обстоятельств дела и их юридическую квалификацию в пределах доводов апелляционных жалобы, представления и в рамках тех требований, которые уже были предметом рассмотрения в суде первой инстанции (п. 21 постановления Пленума Верховного Суда Российской Федерации от 19 июня 2012 г. N 13 "О применении судами норм гражданского процессуального законодательства, регламентирующих производство в суде апелляционной инстанции"), а также принимая во внимание необходимость соблюдения разумных сроков судопроизводства (ст. 6.1 Гражданского процессуального кодекса Российской Федерации), Судебная коллегия Верховного Суда Российской Федерации считает нужным направить дело на новое рассмотрение в суд апелляционной инстанции. При новом рассмотрении дела суду апелляционной инстанции следует учесть изложенное и принять судебное постановление в соответствии с требованиями закона.</w:t>
      </w:r>
    </w:p>
    <w:p>
      <w:pPr>
        <w:pStyle w:val="ConsPlusNormal"/>
        <w:ind w:firstLine="540"/>
        <w:jc w:val="both"/>
        <w:rPr/>
      </w:pPr>
      <w:r>
        <w:rPr/>
        <w:t>Руководствуясь статьями 387, 388, 390 Гражданского процессуального кодекса Российской Федерации, Судебная коллегия по гражданским делам Верховного Суда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пределила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пелляционное определение судебной коллегии по гражданским делам Ростовского областного суда от 9 августа 2016 г. отменить, дело направить на новое апелляционное рассмотр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11:00Z</dcterms:created>
  <dc:creator>админ</dc:creator>
  <dc:description/>
  <cp:keywords/>
  <dc:language>en-US</dc:language>
  <cp:lastModifiedBy>админ</cp:lastModifiedBy>
  <dcterms:modified xsi:type="dcterms:W3CDTF">2017-07-10T15:12:00Z</dcterms:modified>
  <cp:revision>3</cp:revision>
  <dc:subject/>
  <dc:title>Определение Верховного Суда РФ от 13.06.2017 N 41-КГ17-5Требование: О взыскании платы по договору о возмездном оказании информационных услуг.Обстоятельства: Истец ссылается на то, что он надлежащим образом исполнил свои обязательства по спорному договору,</dc:title>
</cp:coreProperties>
</file>