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 порядке оформления заявок на участие в открытом конкурс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3 мая 2016 г. N Д28и-132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реализац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>Частью 4 статьи 51 Закона N 44-ФЗ установлено, что все листы поданной в письменной форме заявки на участие в открытом конкурсе, все листы тома такой заявки должны быть прошиты и пронумерованы. Заявка на участие в открытом конкурсе и том такой заявки должны содержать опись входящих в их состав документов, быть скреплены печатью участника открытого конкурса при наличии печати (для юридического лица) и подписаны участником открытого конкурса или лицом, уполномоченным участником открытого конкурса.</w:t>
      </w:r>
    </w:p>
    <w:p>
      <w:pPr>
        <w:pStyle w:val="ConsPlusNormal"/>
        <w:ind w:firstLine="540"/>
        <w:jc w:val="both"/>
        <w:rPr/>
      </w:pPr>
      <w:r>
        <w:rPr/>
        <w:t>Таким образом, Законом N 44-ФЗ не установлено требование о необходимости разделения заявки на несколько томов. При этом участник закупки для удобства подачи заявки на участие в открытом конкурсе вправе разделить ее на несколько томов с соблюдением требования к оформлению каждого тома в соответствии с указанной статьей.</w:t>
      </w:r>
    </w:p>
    <w:p>
      <w:pPr>
        <w:pStyle w:val="ConsPlusNormal"/>
        <w:ind w:firstLine="540"/>
        <w:jc w:val="both"/>
        <w:rPr/>
      </w:pPr>
      <w:r>
        <w:rPr/>
        <w:t>Обращаем внимание, что юридическую силу имеют разъяснения органа государственной власти, наделенного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Вместе с тем в соответствии с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Минэкономразвития России указанной компетенцией не наделе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23.05.201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 порядке оформления заявок на участие в открытом конкурсе.</w:t>
            <w:br/>
            <w:t>(Письмо Минэкономразвития России от 23.05.2016 N Д28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7.07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 порядке оформления заявок на участие в открытом конкурсе.</w:t>
            <w:br/>
            <w:t>(Письмо Минэкономразвития России от 23.05.2016 N Д28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7.07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9:30:00Z</dcterms:created>
  <dc:creator>админ</dc:creator>
  <dc:description/>
  <cp:keywords/>
  <dc:language>en-US</dc:language>
  <cp:lastModifiedBy>админ</cp:lastModifiedBy>
  <dcterms:modified xsi:type="dcterms:W3CDTF">2016-07-17T19:30:00Z</dcterms:modified>
  <cp:revision>2</cp:revision>
  <dc:subject/>
  <dc:title>Вопрос: О порядке оформления заявок на участие в открытом конкурсе.(Письмо Минэкономразвития России от 23.05.2016 N Д28и-1328)</dc:title>
</cp:coreProperties>
</file>