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диапазона значений при описании объекта закупки в документации об электронном аукционе и о включении в нее проектной документации при закупке работ по строительству, реконструкции, капитальному ремонту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октября 2015 г. N Д28и-30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1. В соответствии с пунктом 1 части 1 статьи 64 Закона N 44-ФЗ документация об электронном аукционе должна содержать наименование и описание объекта закупки и условия контракта в соответствии со статьей 33 Закона N 44-ФЗ, в том числе обоснование начальной (максимальной) цены контракта.</w:t>
      </w:r>
    </w:p>
    <w:p>
      <w:pPr>
        <w:pStyle w:val="ConsPlusNormal"/>
        <w:ind w:firstLine="540"/>
        <w:jc w:val="both"/>
        <w:rPr/>
      </w:pPr>
      <w:r>
        <w:rPr/>
        <w:t>Согласно пункту 1 части 1 статьи 33 Закона N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ConsPlusNormal"/>
        <w:ind w:firstLine="540"/>
        <w:jc w:val="both"/>
        <w:rPr/>
      </w:pPr>
      <w:r>
        <w:rPr/>
        <w:t>По мнению Департамента контрактной системы Минэкономразвития России, указание в документации об электронном аукционе в описании качественных характеристик объекта закупки на соответствующий диапазон значений, например "не менее" или "не более", не противоречит требованиям Закона N 44-ФЗ.</w:t>
      </w:r>
    </w:p>
    <w:p>
      <w:pPr>
        <w:pStyle w:val="ConsPlusNormal"/>
        <w:ind w:firstLine="540"/>
        <w:jc w:val="both"/>
        <w:rPr/>
      </w:pPr>
      <w:r>
        <w:rPr/>
        <w:t>При этом согласно подпункту "б" пункта 3 части 3 статьи 66 Закона N 44-ФЗ первая часть заявки на участие в электронном аукционе при заключении контракта на выполнение работы или оказание услуги, для выполнения или оказания которых используется товар, должна содержать конкретные показатели используемого товара, соответствующие значениям, установленным документацией о таком аукционе.</w:t>
      </w:r>
    </w:p>
    <w:p>
      <w:pPr>
        <w:pStyle w:val="ConsPlusNormal"/>
        <w:ind w:firstLine="540"/>
        <w:jc w:val="both"/>
        <w:rPr/>
      </w:pPr>
      <w:r>
        <w:rPr/>
        <w:t>2, 3. В соответствии с пунктом 1 части 1 статьи 64 Закона N 44-ФЗ документация об электронном аукционе должна содержать наименование и описание объекта закупки и условия контракта в соответствии со статьей 33 Закона N 44-ФЗ, в том числе обоснование начальной (максимальной) цены контракта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33 Закона N 44-ФЗ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743 Гражданского кодекса Российской Федерации подрядчик обязан осуществлять строительство и связанные с ним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цену работ. При отсутствии иных указаний в договоре строительного подряда предполагается, что подрядчик обязан выполнить все работы, указанные в технической документации и в смете.</w:t>
      </w:r>
    </w:p>
    <w:p>
      <w:pPr>
        <w:pStyle w:val="ConsPlusNormal"/>
        <w:ind w:firstLine="540"/>
        <w:jc w:val="both"/>
        <w:rPr/>
      </w:pPr>
      <w:r>
        <w:rPr/>
        <w:t>Согласно части 6 статьи 52 Градостроительного кодекса Российской Федерации лицо, осуществляющее строительство, обязано осуществлять строительство, реконструкцию, капитальный ремонт объекта капитального строительства, в том числе в соответствии с проектной документацией.</w:t>
      </w:r>
    </w:p>
    <w:p>
      <w:pPr>
        <w:pStyle w:val="ConsPlusNormal"/>
        <w:ind w:firstLine="540"/>
        <w:jc w:val="both"/>
        <w:rPr/>
      </w:pPr>
      <w:r>
        <w:rPr/>
        <w:t>При этом согласно части 2 статьи 48 Градостроительного кодекса Российской Федерации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Таким образом, строительство, реконструкция, капитальный ремонт объекта капитального строительства осуществляются на основании проектной документации, которая содержит показатели, позволяющие определить соответствие закупаемой работы установленным заказчиком требованиям.</w:t>
      </w:r>
    </w:p>
    <w:p>
      <w:pPr>
        <w:pStyle w:val="ConsPlusNormal"/>
        <w:ind w:firstLine="540"/>
        <w:jc w:val="both"/>
        <w:rPr/>
      </w:pPr>
      <w:r>
        <w:rPr/>
        <w:t>Отсутствие в документации о закупке функциональных, технических и качественных характеристик, эксплуатационных характеристик объекта закупки, требований к результатам работ, в том числе отсутствие в составе документации о закупке полного объема проектной документации, может привести к невозможности формирования участником закупки предложения по исполнению государственного (муниципального) контракт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3.10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диапазона значений при описании объекта закупки в документации об электронном аукционе и о включен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диапазона значений при описании объекта закупки в документации об электронном аукционе и о включен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16:00Z</dcterms:created>
  <dc:creator>админ</dc:creator>
  <dc:description/>
  <cp:keywords/>
  <dc:language>en-US</dc:language>
  <cp:lastModifiedBy>админ</cp:lastModifiedBy>
  <dcterms:modified xsi:type="dcterms:W3CDTF">2016-02-07T18:16:00Z</dcterms:modified>
  <cp:revision>2</cp:revision>
  <dc:subject/>
  <dc:title>Вопрос: Об указании диапазона значений при описании объекта закупки в документации об электронном аукционе и о включении в нее проектной документации при закупке работ по строительству, реконструкции, капитальному ремонту объекта капитального строительств</dc:title>
</cp:coreProperties>
</file>