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закупки в форме электронного аукциона с использованием электронной площад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июня 2015 г. N Д28и-14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60 Закона N 44-ФЗ обмен информацией, связанной с проведением электронного аукциона, между участником такого аукциона, заказчиком, оператором электронной площадки осуществляется на электронной площадке в форме электронных докумен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статьи 70 Закона N 44-ФЗ исчисление сроков размещения на электронной площадке осуществляется с даты размещения в единой информационной системе документов, в том числе протокола подведения итогов электронного аукциона, проекта контракта, протокола разногласий.</w:t>
      </w:r>
    </w:p>
    <w:p>
      <w:pPr>
        <w:pStyle w:val="ConsPlusNormal"/>
        <w:ind w:firstLine="540"/>
        <w:jc w:val="both"/>
        <w:rPr/>
      </w:pPr>
      <w:r>
        <w:rPr/>
        <w:t>Таким образом, при осуществлении закупки, проводимой в форме электронного аукциона с использованием электронной площадки, заказчик, участники закупки, а также оператор электронной площадки должны руководствоваться временем электронной площадк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1.06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ки в форме электронного аукциона с использованием электронной площадки.</w:t>
            <w:br/>
            <w:t>(Письмо Минэконом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ки в форме электронного аукциона с использованием электронной площадки.</w:t>
            <w:br/>
            <w:t>(Письмо Минэконом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4:00Z</dcterms:created>
  <dc:creator>админ</dc:creator>
  <dc:description/>
  <cp:keywords/>
  <dc:language>en-US</dc:language>
  <cp:lastModifiedBy>админ</cp:lastModifiedBy>
  <dcterms:modified xsi:type="dcterms:W3CDTF">2015-10-11T17:34:00Z</dcterms:modified>
  <cp:revision>2</cp:revision>
  <dc:subject/>
  <dc:title>Вопрос: Об осуществлении закупки в форме электронного аукциона с использованием электронной площадки.(Письмо Минэкономразвития России от 01.06.2015 N Д28и-1448)</dc:title>
</cp:coreProperties>
</file>