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февраля 2016 г. N ИА/10439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ВОПРОСУ</w:t>
      </w:r>
    </w:p>
    <w:p>
      <w:pPr>
        <w:pStyle w:val="ConsPlusTitle"/>
        <w:jc w:val="center"/>
        <w:rPr/>
      </w:pPr>
      <w:r>
        <w:rPr/>
        <w:t>ПРИМЕНЕНИЯ ПОЛОЖЕНИЙ ПОСТАНОВЛ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30.11.2015 N 1289 "ОБ ОГРАНИЧЕНИЯХ</w:t>
      </w:r>
    </w:p>
    <w:p>
      <w:pPr>
        <w:pStyle w:val="ConsPlusTitle"/>
        <w:jc w:val="center"/>
        <w:rPr/>
      </w:pPr>
      <w:r>
        <w:rPr/>
        <w:t>И УСЛОВИЯХ ДОПУСКА ПРОИСХОДЯЩИХ ИЗ ИНОСТРАННЫХ ГОСУДАРСТВ</w:t>
      </w:r>
    </w:p>
    <w:p>
      <w:pPr>
        <w:pStyle w:val="ConsPlusTitle"/>
        <w:jc w:val="center"/>
        <w:rPr/>
      </w:pPr>
      <w:r>
        <w:rPr/>
        <w:t>ЛЕКАРСТВЕННЫХ ПРЕПАРАТОВ, ВКЛЮЧЕННЫХ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,</w:t>
      </w:r>
    </w:p>
    <w:p>
      <w:pPr>
        <w:pStyle w:val="ConsPlusTitle"/>
        <w:jc w:val="center"/>
        <w:rPr/>
      </w:pPr>
      <w:r>
        <w:rPr/>
        <w:t>ДЛЯ ЦЕЛЕЙ 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, на основании пункта 5.4 постановления Правительства Российской Федерации от 30.06.2004 N 331 "Об утверждении Положения о Федеральной антимонопольной службе" и пункта 9.1 Приказа Федеральной антимонопольной службы от 09.04.2007 N 105 "Об утверждении Регламента Федеральной антимонопольной службы" ФАС России направляет территориальным органам для использования в работе информационное письмо по вопросу применения положений постановления Правительства Российской Федерации от 30.11.2015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1. 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/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ConsPlusNormal"/>
        <w:ind w:firstLine="540"/>
        <w:jc w:val="both"/>
        <w:rPr/>
      </w:pPr>
      <w:r>
        <w:rPr/>
        <w:t>Ограничение, установленное Постановлением N 1289, применяется только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е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, если заявка (окончательное предложение) участника закупки содержит несколько торговых наименований лекарственного препарата в рамках одного МНН, и хотя бы одно из этих торговых наименований является лекарственным препаратом, происходящим из иностранного государства (за исключением государств - членов Евразийского экономического союза), такая заявка признается содержащей предложение о поставке лекарственного препарата иностранного происхождени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становления N 1289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осуществления заказчиком закупки лекарственного препарата участник закупки, который предлагает лекарственный препарат, страной происхождения которого является государство - член Евразийского экономического союза, с целью подтверждения страны происхождения такого лекарственного препарата в составе своей заявки должен представить документ, подтверждающий страну происхождения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 ФАС России считает, что при наличии двух заявок, соответствующих положениям пункта 1 Постановления N 1289, и содержащих документ, подтверждающий страну происхождения лекарственного препарата, иные заявки участников закупки, содержащие предложения о поставке иностранного лекарственного препарата, а такж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признаются не соответствующими требованиям и подлежат отклонению.</w:t>
      </w:r>
    </w:p>
    <w:p>
      <w:pPr>
        <w:pStyle w:val="ConsPlusNormal"/>
        <w:ind w:firstLine="540"/>
        <w:jc w:val="both"/>
        <w:rPr/>
      </w:pPr>
      <w:r>
        <w:rPr/>
        <w:t>Вместе с тем в случае подачи двух и более заявок, содержащих предложение о поставке лекарственных препаратов, страной происхождения которых являются государства - члены Евразийского экономического союза, но при отсутствии в таких заявках документа, подтверждающего страну происхождения лекарственного препарата, а также, если такой документ содержится только в одной из поданных заявок, то ограничение, установленное Постановлением N 1289, не применяется.</w:t>
      </w:r>
    </w:p>
    <w:p>
      <w:pPr>
        <w:pStyle w:val="ConsPlusNormal"/>
        <w:ind w:firstLine="540"/>
        <w:jc w:val="both"/>
        <w:rPr/>
      </w:pPr>
      <w:r>
        <w:rPr/>
        <w:t>При этом если на участие в определении поставщика подана одна заявка, ограничение, установленное Постановлением N 1289, не применяется, в связи с чем отсутствие в заявке единственного участника закупки документа, подтверждающего страну происхождения лекарственного препарата, не является основанием для отклонения заявки.</w:t>
      </w:r>
    </w:p>
    <w:p>
      <w:pPr>
        <w:pStyle w:val="ConsPlusNormal"/>
        <w:ind w:firstLine="540"/>
        <w:jc w:val="both"/>
        <w:rPr/>
      </w:pPr>
      <w:r>
        <w:rPr/>
        <w:t>2. Действие Постановления N 1289 распространяется только на случаи закупок по одному международному непатентованному наименованию или при отсутствии такого наименования - с химическим или группировочным наименованием в рамках одного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действие Постановления N 1289 не распространяется на случаи закупки лекарственных препаратов с различными международными непатентованными наименованиями или при отсутствии таких наименований с химическими, группировочными наименованиями.</w:t>
      </w:r>
    </w:p>
    <w:p>
      <w:pPr>
        <w:pStyle w:val="ConsPlusNormal"/>
        <w:ind w:firstLine="540"/>
        <w:jc w:val="both"/>
        <w:rPr/>
      </w:pPr>
      <w:r>
        <w:rPr/>
        <w:t>3. В соответствии с частью 2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а о контрактной системе) заявка на участие в электронном аукционе состоит из двух частей.</w:t>
      </w:r>
    </w:p>
    <w:p>
      <w:pPr>
        <w:pStyle w:val="ConsPlusNormal"/>
        <w:ind w:firstLine="540"/>
        <w:jc w:val="both"/>
        <w:rPr/>
      </w:pPr>
      <w:r>
        <w:rPr/>
        <w:t>Согласно пункту 5 части 6 статьи 66 Закона о контрактной системе вторая часть заявки на участие в электронном аукционе должна содержать в том числе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статьей 14 Закона о контрактной системе, или копии этих документов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ок лекарственных препаратов путем электронного аукциона отклонение заявок, содержащих предложение о поставке лекарственного препарата иностранного происхождения (за исключением государств - членов Евразийского экономического союза), в соответствии с пунктом 1 Постановления N 1289 возможно только по результатам рассмотрения вторых частей заявок.</w:t>
      </w:r>
    </w:p>
    <w:p>
      <w:pPr>
        <w:pStyle w:val="ConsPlusNormal"/>
        <w:ind w:firstLine="540"/>
        <w:jc w:val="both"/>
        <w:rPr/>
      </w:pPr>
      <w:r>
        <w:rPr/>
        <w:t>Дополнительно ФАС России обращает внимание территориальных органов ФАС России на необходимость учета позиции, изложенной в настоящем письме, при осуществлении контроля за соблюдением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, а также на необходимость доведения указанной позиции до сведения всех сотрудников территориальных органов ФА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19.02.2016 N ИА/10439/16</w:t>
            <w:br/>
            <w:t>"По вопросу применения положений постановления Правительства Российск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19.02.2016 N ИА/10439/16</w:t>
            <w:br/>
            <w:t>"По вопросу применения положений постановления Правительства Российск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5:00Z</dcterms:created>
  <dc:creator>админ</dc:creator>
  <dc:description/>
  <cp:keywords/>
  <dc:language>en-US</dc:language>
  <cp:lastModifiedBy>админ</cp:lastModifiedBy>
  <dcterms:modified xsi:type="dcterms:W3CDTF">2016-03-21T16:45:00Z</dcterms:modified>
  <cp:revision>2</cp:revision>
  <dc:subject/>
  <dc:title>&lt;Письмо&gt; ФАС России от 19.02.2016 N ИА/10439/16"По вопросу применения положений постановления Правительства Российской Федерации от 30.11.2015 N 1289 "Об ограничениях и условиях допуска происходящих из иностранных государств лекарственных препаратов, вклю</dc:title>
</cp:coreProperties>
</file>