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5 статьи 66 Закона N 44-ФЗ вторая часть заявки на участие в электронном аукционе должна содержать в том числе и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частью 3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ми Закона N 44-ФЗ не установлены требования к форме декла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в соответствии с Толковым словарем русского языка под ред. Д.Н. Ушакова декларация - это название некоторых официальных документов, заключающих заявление с сообщением требуемых сведений. Поскольку скан-копия результатов поиска в системе Интернет предприятий в реестре субъектов малого и среднего предпринимательства города не является заявлением участника закупки, по мнению Департамента, решение Комиссии по отклонению исполнителя было принято 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4:00Z</dcterms:created>
  <dc:creator>Intel i5-Core</dc:creator>
  <dc:description/>
  <cp:keywords/>
  <dc:language>en-US</dc:language>
  <cp:lastModifiedBy>админ</cp:lastModifiedBy>
  <dcterms:modified xsi:type="dcterms:W3CDTF">2016-11-06T18:54:00Z</dcterms:modified>
  <cp:revision>2</cp:revision>
  <dc:subject/>
  <dc:title/>
</cp:coreProperties>
</file>