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декабря 2015 г. N Д28и-370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боте официального сайта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www.zakupki.gov.ru (далее - официальный сайт) и в части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В случае реорганизации организации функционалом официального сайта предусмотрена техническая возможность для переноса сведений о контрактах, находящихся на этапе исполнения, в личный кабинет организации-правопреемника. Для переноса информации о контракте в личный кабинет организации-правопреемника необходимо в навигационном меню закрытой части сайта перейти в раздел "Контракты, не принадлежащие организации", который содержит реестр контрактов с возможностью внесения изменений для контрактов, формирование и размещение информации о которых выполняет организация, отличная от организации пользователя.</w:t>
      </w:r>
    </w:p>
    <w:p>
      <w:pPr>
        <w:pStyle w:val="ConsPlusNormal"/>
        <w:ind w:firstLine="540"/>
        <w:jc w:val="both"/>
        <w:rPr/>
      </w:pPr>
      <w:r>
        <w:rPr/>
        <w:t>Порядок действий по переносу сведений о контракте реорганизованной организации, находящемся на этапе исполнения, изложен в документе "Руководство пользователя. Подсистема управления закупками в части формирования сведений реестра контрактов и реестра банковских гарантий. Версия 5.2" (пункт 4.7.8), расположенном в открытой части официального сайта в блоке "Руководства пользователя" раздела "Документы".</w:t>
      </w:r>
    </w:p>
    <w:p>
      <w:pPr>
        <w:pStyle w:val="ConsPlusNormal"/>
        <w:ind w:firstLine="540"/>
        <w:jc w:val="both"/>
        <w:rPr/>
      </w:pPr>
      <w:r>
        <w:rPr/>
        <w:t>Техническая возможность для переноса сведений о контрактах реорганизованной организации, находящихся на этапе "Исполнение завершено", а также внесения изменений в сведения о контрактах, находящихся на этапе "Исполнение завершено", функционалом официального сайта не предусмотрена.</w:t>
      </w:r>
    </w:p>
    <w:p>
      <w:pPr>
        <w:pStyle w:val="ConsPlusNormal"/>
        <w:ind w:firstLine="540"/>
        <w:jc w:val="both"/>
        <w:rPr/>
      </w:pPr>
      <w:r>
        <w:rPr/>
        <w:t>В сложившейся ситуации заказчик вправе обратиться в орган исполнительной власти, уполномоченный на осуществление контроля в сфере закупок (ФАС России), с целью получения предписания для внесения изменений в сведения о контракте реорганизованной организации, находящиеся на этапе "Исполнение завершено". После получения указанного предписания заказчику следует направить его в Федеральное казначейство для внесения соответствующих изменений в сведения о контрак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23:00Z</dcterms:created>
  <dc:creator>админ</dc:creator>
  <dc:description/>
  <cp:keywords/>
  <dc:language>en-US</dc:language>
  <cp:lastModifiedBy>админ</cp:lastModifiedBy>
  <dcterms:modified xsi:type="dcterms:W3CDTF">2016-03-24T17:24:00Z</dcterms:modified>
  <cp:revision>1</cp:revision>
  <dc:subject/>
  <dc:title/>
</cp:coreProperties>
</file>