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зъяснении результатов рассмотрения и оценки заявок на участие в запросе котировок и документации о проведении за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декабря 2015 г. N ОГ-Д28-152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Положениями Закона N 44-ФЗ при проведении запроса котировок не предусмотрено размещение заказчиком в единой информационной системе в сфере закупок документации о проведении запроса котировок.</w:t>
      </w:r>
    </w:p>
    <w:p>
      <w:pPr>
        <w:pStyle w:val="ConsPlusNormal"/>
        <w:ind w:firstLine="540"/>
        <w:jc w:val="both"/>
        <w:rPr/>
      </w:pPr>
      <w:r>
        <w:rPr/>
        <w:t>Таким образом, ввиду упрощенного характера данного способа определения поставщика положениями Закона N 44-ФЗ не предусмотрено направление участником закупки запроса на разъяснение вышеуказанной документации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10 статьи 78 Закона N 44-ФЗ любой участник запроса котировок, подавший заявку на участие в запросе котировок,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.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12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зъяснении результатов рассмотрения и оценки заявок на участие в запросе котировок и документации о проведен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зъяснении результатов рассмотрения и оценки заявок на участие в запросе котировок и документации о проведе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7:00Z</dcterms:created>
  <dc:creator>админ</dc:creator>
  <dc:description/>
  <cp:keywords/>
  <dc:language>en-US</dc:language>
  <cp:lastModifiedBy>админ</cp:lastModifiedBy>
  <dcterms:modified xsi:type="dcterms:W3CDTF">2016-02-02T16:17:00Z</dcterms:modified>
  <cp:revision>2</cp:revision>
  <dc:subject/>
  <dc:title>Вопрос: О разъяснении результатов рассмотрения и оценки заявок на участие в запросе котировок и документации о проведении запроса.(Письмо Минэкономразвития России от 07.12.2015 N ОГ-Д28-15203)</dc:title>
</cp:coreProperties>
</file>