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исчислении квартала для целей применения ч. 27 ст. 44 Федерального закона от 05.04.2013 N 44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декабря 2014 г. N Д28и-2803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ООО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7 статьи 44 Закона N 44-ФЗ, в случае если в течение одного квартала на одной электронной площадке в отношении вторых частей трех заявок на участие в электронном аукционе, поданных одним участником такого аукциона, аукционной комиссией приняты решения о несоответствии указанных заявок требованиям, предусмотренным документацией о таком аукционе, по основаниям, установленным пунктом 1 части 6 статьи 69 Закона N 44-ФЗ (за исключением случаев, если этот участник обжаловал данные решения в соответствии с Законом N 44-ФЗ и по результатам обжалования принято решение о необоснованности данных решений), оператор электронной площадки по истечении тридцати дней с даты принятия последнего из данных решений перечисляет заказчику денежные средства, внесенные этим участником в качестве обеспечения последней заявки на счет, который указан заказчиком и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ConsPlusNormal"/>
        <w:ind w:firstLine="540"/>
        <w:jc w:val="both"/>
        <w:rPr/>
      </w:pPr>
      <w:r>
        <w:rPr/>
        <w:t>Таким образом, квартал для рассмотрения случаев, указанных в части 27 статьи 44 Закона N 44-ФЗ, начинается с даты принятия аукционной комиссией решения о несоответствии первой заявки, поданной таким участником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исчислении квартала для целей применения ч. 27 ст. 44 Федерального закона от 05.04.2013 N 44-ФЗ.</w:t>
            <w:br/>
            <w:t>(Письмо Минэ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исчислении квартала для целей применения ч. 27 ст. 44 Федерального закона от 05.04.2013 N 44-ФЗ.</w:t>
            <w:br/>
            <w:t>(Письмо Минэ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4:00Z</dcterms:created>
  <dc:creator>ConsultantPlus</dc:creator>
  <dc:description/>
  <cp:keywords/>
  <dc:language>en-US</dc:language>
  <cp:lastModifiedBy>админ</cp:lastModifiedBy>
  <dcterms:modified xsi:type="dcterms:W3CDTF">2015-06-29T19:04:00Z</dcterms:modified>
  <cp:revision>2</cp:revision>
  <dc:subject/>
  <dc:title>Вопрос: Об исчислении квартала для целей применения ч. 27 ст. 44 Федерального закона от 05.04.2013 N 44-ФЗ.(Письмо Минэкономразвития России от 10.12.2014 N Д28и-2803)</dc:title>
</cp:coreProperties>
</file>