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закупках ГБОУ у единственного поставщика (подрядчика, исполнителя).</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9 октября 2015 г. N ОГ-Д28-13782</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пунктом 5 части 1 статьи 93 Закона N 44-ФЗ закупка у единственного поставщика (подрядчика, исполнителя) может осуществляться в случае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указанно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ind w:firstLine="540"/>
        <w:jc w:val="both"/>
        <w:rPr/>
      </w:pPr>
      <w:r>
        <w:rPr/>
        <w:t>Таким образом, указанные положения Закона N 44-ФЗ распространяются на все государственные и муниципальные образовательные учреждения, в том числе на государственное бюджетное образовательное учреждение.</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9.10.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закупках ГБОУ у единственного поставщика (подрядчика, исполнителя).</w:t>
            <w:br/>
            <w:t>(Письмо Минэкономразвития России от 29.10....</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закупках ГБОУ у единственного поставщика (подрядчика, исполнителя).</w:t>
            <w:br/>
            <w:t>(Письмо Минэкономразвития России от 29.10....</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7.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44:00Z</dcterms:created>
  <dc:creator>kartunova</dc:creator>
  <dc:description/>
  <cp:keywords/>
  <dc:language>en-US</dc:language>
  <cp:lastModifiedBy>админ</cp:lastModifiedBy>
  <dcterms:modified xsi:type="dcterms:W3CDTF">2016-01-17T10:44:00Z</dcterms:modified>
  <cp:revision>2</cp:revision>
  <dc:subject/>
  <dc:title>Вопрос: О закупках ГБОУ у единственного поставщика (подрядчика, исполнителя).(Письмо Минэкономразвития России от 29.10.2015 N ОГ-Д28-13782)</dc:title>
</cp:coreProperties>
</file>