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&lt;Письмо&gt; ФАС России</w:t>
              <w:br/>
              <w:t>&lt;По вопросу равнозначности выписки из ЕГРЮЛ в бумажном виде и выписки в электронной форме, подписанной квалифицированной электронной подписью налогового органа, при проведении запроса котировок&gt;</w:t>
              <w:br/>
              <w:t>(вместе с &lt;Письмом&gt; Минэкономразвития России от 01.12.2015 N Д28и-3448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3.05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АЯ АНТИМОНОПОЛЬН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вязи с поступающими вопросами, на основании пункта 5.4 постановления Правительства Российской Федерации от 30.06.2004 N 331 "Об утверждении Положения о Федеральной антимонопольной службе" и пункта 9.1 Приказа Федеральной антимонопольной службы от 09.04.2007 N 105 "Об утверждении Регламента Федеральной антимонопольной службы", ФАС России направляет территориальным органам для использования в работе копию информационного </w:t>
      </w:r>
      <w:hyperlink w:anchor="Par13">
        <w:r>
          <w:rPr>
            <w:rStyle w:val="InternetLink"/>
            <w:color w:val="0000FF"/>
          </w:rPr>
          <w:t>письма</w:t>
        </w:r>
      </w:hyperlink>
      <w:r>
        <w:rPr/>
        <w:t xml:space="preserve"> Министерства экономического развития Российской Федерации от 01.12.2015 N Д28и-3448 по вопросу равнозначности выписки из ЕГРЮЛ в бумажном виде и выписки в электронной форме, подписанной квалифицированной электронной подписью налогового органа, при проведении запроса котиров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13"/>
      <w:bookmarkEnd w:id="0"/>
      <w:r>
        <w:rPr/>
        <w:t>ПИСЬМО</w:t>
      </w:r>
    </w:p>
    <w:p>
      <w:pPr>
        <w:pStyle w:val="ConsPlusTitle"/>
        <w:jc w:val="center"/>
        <w:rPr/>
      </w:pPr>
      <w:r>
        <w:rPr/>
        <w:t>от 1 декабря 2015 г. N Д28и-344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ФАС России по вопросу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части своей компетенции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11 статьи 78 Закона N 44-ФЗ победитель запроса котировок обязан представить заказчику в том числе выписку из единого государственного реестра юридических лиц (далее - ЕГРЮЛ) или засвидетельствованную в нотариальном порядке копию такой выписки (для юридического лица), которые получены не ранее чем за шесть месяцев до даты размещения в единой информационной системе извещения о проведении запроса котировок. В случае непредставления указанных документов такой победитель признается уклонившимся от заключения контракта.</w:t>
      </w:r>
    </w:p>
    <w:p>
      <w:pPr>
        <w:pStyle w:val="ConsPlusNormal"/>
        <w:ind w:firstLine="540"/>
        <w:jc w:val="both"/>
        <w:rPr/>
      </w:pPr>
      <w:r>
        <w:rPr/>
        <w:t>Исходя из положений статьи 6 Федерального закона от 6 апреля 2011 г. N 63-ФЗ "Об электронной подписи" выписка из ЕГРЮЛ в электронной форме, подписанная квалифицированной электронной подписью налогового органа, равнозначна выписке на бумажном носителе, подписанной собственноручной подписью должностного лица налогового органа и заверенной печатью.</w:t>
      </w:r>
    </w:p>
    <w:p>
      <w:pPr>
        <w:pStyle w:val="ConsPlusNormal"/>
        <w:ind w:firstLine="540"/>
        <w:jc w:val="both"/>
        <w:rPr/>
      </w:pPr>
      <w:r>
        <w:rPr/>
        <w:t>Таким образом, выписки из ЕГРЮЛ в электронной форме, подписанные электронной подписью налогового органа, равнозначны выпискам из ЕГРЮЛ на бумажном носителе с печатью и подписью должностного лица налогового органа и могут быть представлены заказчику победителем запроса котировок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ФАС России</w:t>
            <w:br/>
            <w:t>&lt;По вопросу равнозначности выписки из ЕГРЮЛ в бумажном виде и выписки в электронной форме, подписан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3.05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12:00Z</dcterms:created>
  <dc:creator>админ</dc:creator>
  <dc:description/>
  <cp:keywords/>
  <dc:language>en-US</dc:language>
  <cp:lastModifiedBy>админ</cp:lastModifiedBy>
  <dcterms:modified xsi:type="dcterms:W3CDTF">2016-05-03T18:12:00Z</dcterms:modified>
  <cp:revision>2</cp:revision>
  <dc:subject/>
  <dc:title>&lt;Письмо&gt; ФАС России&lt;По вопросу равнозначности выписки из ЕГРЮЛ в бумажном виде и выписки в электронной форме, подписанной квалифицированной электронной подписью налогового органа, при проведении запроса котировок&gt;(вместе с &lt;Письмом&gt; Минэкономразвития Росс</dc:title>
</cp:coreProperties>
</file>