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ОПОСТАВИТЕЛЬНАЯ ТАБЛИЦА</w:t>
      </w:r>
    </w:p>
    <w:p>
      <w:pPr>
        <w:pStyle w:val="ConsPlusTitle"/>
        <w:jc w:val="center"/>
        <w:rPr/>
      </w:pPr>
      <w:r>
        <w:rPr/>
        <w:t>ИЗМЕНЕНИЙ ЕДИНЫХ ДЛЯ БЮДЖЕТОВ БЮДЖЕТНОЙ СИСТЕМЫ РОССИЙСКОЙ</w:t>
      </w:r>
    </w:p>
    <w:p>
      <w:pPr>
        <w:pStyle w:val="ConsPlusTitle"/>
        <w:jc w:val="center"/>
        <w:rPr/>
      </w:pPr>
      <w:r>
        <w:rPr/>
        <w:t>ФЕДЕРАЦИИ ВИДОВ РАСХОДОВ КЛАССИФИКАЦИИ РАСХОДОВ БЮДЖЕТОВ</w:t>
      </w:r>
    </w:p>
    <w:p>
      <w:pPr>
        <w:pStyle w:val="ConsPlusTitle"/>
        <w:jc w:val="center"/>
        <w:rPr/>
      </w:pPr>
      <w:r>
        <w:rPr/>
        <w:t>2015 И 2016 ГОДОВ</w:t>
      </w:r>
    </w:p>
    <w:p>
      <w:pPr>
        <w:pStyle w:val="ConsPlusNormal"/>
        <w:jc w:val="both"/>
        <w:rPr/>
      </w:pPr>
      <w:r>
        <w:rPr/>
      </w:r>
    </w:p>
    <w:tbl>
      <w:tblPr>
        <w:tblW w:w="97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926"/>
        <w:gridCol w:w="574"/>
        <w:gridCol w:w="2678"/>
        <w:gridCol w:w="1125"/>
        <w:gridCol w:w="994"/>
        <w:gridCol w:w="980"/>
      </w:tblGrid>
      <w:tr>
        <w:trPr/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расходов (приказ Минфина России от 01.07.2013 N 65н "Об утверждении Указаний о порядке применения бюджетной классификации Российской Федерации", в редакции приказа Минфина России от 08.06.2015 N 90н)</w:t>
            </w:r>
          </w:p>
        </w:tc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расходов (проект приказа Минфина России 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N 65н")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изменений</w:t>
            </w:r>
          </w:p>
        </w:tc>
      </w:tr>
      <w:tr>
        <w:trPr/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е наименования (код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вый элемент 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е содерж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учно-исследовательские и опытно-конструкторские рабо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учно-исследовательские и опытно-конструкторские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ипенд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ипенд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мии и гра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мии и гран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выплаты населен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вы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питальные вложения на 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вы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питальные вложения на строительство объектов недвижимого имущества государственными (муниципальными) учреждени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государственным корпорациям (компания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государственным корпорациям (компания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1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государственным корпорациям (компаниям) в виде имущественного взнос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государственным корпорациям (компаниям) в виде имущественного взноса на осуществление капитальных влож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государственным корпорациям (компаниям) в виде имущественного взноса на иные цели, не связанные с капитальными вложени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государственным корпорациям (компаниям) на выполнение возложенных на них государственных полномоч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государственным корпорациям (компаниям) на выполнение возложенных на них государственных полномоч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государственным корпорациям (компаниям) на иные цел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государственным корпорациям (компаниям) на иные ц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Информация&gt; Минфина России</w:t>
            <w:br/>
            <w:t>"Сопоставительная таблица изменений единых для бюджетов бюджетной системы Российской Федерац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6:13:00Z</dcterms:created>
  <dc:creator>админ</dc:creator>
  <dc:description/>
  <cp:keywords/>
  <dc:language>en-US</dc:language>
  <cp:lastModifiedBy>админ</cp:lastModifiedBy>
  <dcterms:modified xsi:type="dcterms:W3CDTF">2015-12-06T06:13:00Z</dcterms:modified>
  <cp:revision>3</cp:revision>
  <dc:subject/>
  <dc:title>&lt;Информация&gt; Минфина России"Сопоставительная таблица изменений единых для бюджетов бюджетной системы Российской Федерации видов расходов классификации расходов бюджетов 2015 и 2016 годов"</dc:title>
</cp:coreProperties>
</file>